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1"/>
        <w:spacing w:lineRule="auto" w:line="276" w:before="71" w:after="160"/>
        <w:ind w:left="0" w:right="0" w:hanging="0"/>
        <w:jc w:val="center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DITAL DE PROCESSO SELETIVO SIMPLIFICADO </w:t>
      </w:r>
      <w:r>
        <w:rPr>
          <w:color w:val="000000"/>
          <w:sz w:val="28"/>
          <w:szCs w:val="28"/>
          <w:lang w:val="pt-BR"/>
        </w:rPr>
        <w:t xml:space="preserve">SETAC Nº 011/2020 </w:t>
      </w:r>
    </w:p>
    <w:p>
      <w:pPr>
        <w:pStyle w:val="Ttulo11"/>
        <w:spacing w:before="0" w:after="0"/>
        <w:ind w:left="0" w:right="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11"/>
        <w:spacing w:before="71" w:after="160"/>
        <w:ind w:left="4962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: PROCESSO SELETIVO SIMPLIFICADO PARA CONTRATAÇÃO TEMPORÁRIA DE EXCEPCIONAL INTERESSE PÚBLICO.</w:t>
      </w:r>
    </w:p>
    <w:p>
      <w:pPr>
        <w:pStyle w:val="Normal"/>
        <w:spacing w:lineRule="auto" w:line="360" w:before="0" w:after="3"/>
        <w:ind w:left="312" w:right="291" w:hanging="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3"/>
        <w:ind w:right="-41" w:hanging="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A Secretaria Municipal de Trabalho, Assistência e Cidadania - SETAC</w:t>
      </w:r>
      <w:r>
        <w:rPr>
          <w:sz w:val="24"/>
          <w:szCs w:val="24"/>
          <w:lang w:val="pt-BR"/>
        </w:rPr>
        <w:t xml:space="preserve">, no uso de suas atribuições na Lei nº 3757/2014 do </w:t>
      </w:r>
      <w:r>
        <w:rPr>
          <w:sz w:val="24"/>
          <w:szCs w:val="24"/>
        </w:rPr>
        <w:t xml:space="preserve">Processo seletivo de contratação de pessoal em caráter temporário para atender as necessidades temporárias por tempo determinado, consoante o disposto no Art. 37, inciso IX, da Constituição Federal e Art.96 , inciso X, da Lei Orgânica Municipal, nas condições e prazos previstos em Lei, </w:t>
      </w:r>
      <w:r>
        <w:rPr>
          <w:sz w:val="24"/>
          <w:szCs w:val="24"/>
          <w:lang w:val="pt-BR"/>
        </w:rPr>
        <w:t>torna público a abertura do Edital de PROCESSO SELETIVO SIMPLIFICADO PARA CONTRATAÇÃO TEMPORÁRIA DE EXCEPCIONAL INTERESSE PÚBLICO, conforme processo administrativo nº 16.415/2020.</w:t>
      </w:r>
    </w:p>
    <w:p>
      <w:pPr>
        <w:pStyle w:val="Normal"/>
        <w:spacing w:lineRule="auto" w:line="360" w:before="0" w:after="3"/>
        <w:ind w:right="-41" w:hanging="10"/>
        <w:jc w:val="both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 DAS DISPOSIÇÕES PRELIMINARE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1 O presente Processo Seletivo Simplificado visa a contratação por prazo determinado de profissionais para os cargos de </w:t>
      </w:r>
      <w:r>
        <w:rPr>
          <w:b/>
          <w:bCs/>
          <w:sz w:val="24"/>
          <w:szCs w:val="24"/>
          <w:lang w:val="pt-BR"/>
        </w:rPr>
        <w:t>COORDENADOR, ASSISTENTE SOCIAL, CUIDADOR E AUXILIAR DE SERVIÇOS GERAIS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2 Este Processo Seletivo Simplificado (PSS) também objetiva a criação de cadastro de reserva para o (s) cargo (s). Todo o PSS será executado e acompanhado pela Comissão do Processo, </w:t>
      </w:r>
      <w:r>
        <w:rPr>
          <w:color w:val="000000"/>
          <w:sz w:val="24"/>
          <w:szCs w:val="24"/>
          <w:lang w:val="pt-BR"/>
        </w:rPr>
        <w:t xml:space="preserve">conforme </w:t>
      </w:r>
      <w:r>
        <w:rPr>
          <w:b/>
          <w:bCs/>
          <w:color w:val="000000"/>
          <w:sz w:val="24"/>
          <w:szCs w:val="24"/>
          <w:lang w:val="pt-BR"/>
        </w:rPr>
        <w:t xml:space="preserve">PORTARIA SETAC nº </w:t>
      </w:r>
      <w:r>
        <w:rPr>
          <w:b/>
          <w:bCs/>
          <w:sz w:val="24"/>
          <w:szCs w:val="24"/>
          <w:lang w:val="pt-BR"/>
        </w:rPr>
        <w:t>028/2020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3 A atuação desses profissionais se dará para desempenho de atividades no âmbito d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compondo equipes de forma integrada com outros órgãos ou setores necessários às necessidades da Secretaria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4 A inscrição do candidato implicará a concordância plena e integral com os termos deste Edital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5 Os candidatos classificados neste Processo Seletivo Simplificado não terão direito líquido e certo à contratação. Caberá 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de acordo com a necessidade, promover a convocação dos candidatos classificados observando o prazo de validade deste Processo Seletiv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6 A contratação temporária prevista neste Edital se dá com fulcro no art. 37, inciso IX da CRFB/88 e não se confunde com o contrato de emprego regido pela Consolidação das Leis Trabalhistas (CLT), nem com o vínculo estatutário de direito públic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 DAS VAGAS E DOS REQUISITO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1 - A contratação se dará de acordo com a necessidade d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seguindo a ordem de classificação com base no cadastro de reserva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2 - A carga horária e remuneração desses profissionais, estão estabelecidas no quadro a seguir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1980"/>
        <w:gridCol w:w="3106"/>
      </w:tblGrid>
      <w:tr>
        <w:trPr>
          <w:trHeight w:val="598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03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ARGA HORÁRIA – 40 HORA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(PODENDO ATUAR EM REGIME DE ESCALA 12/36 – DIURNO E NOTURNO)</w:t>
            </w:r>
          </w:p>
        </w:tc>
      </w:tr>
      <w:tr>
        <w:trPr>
          <w:trHeight w:val="59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CARGO/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Nº VAG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VENCIMENTOS (R$)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COORDEN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1.800,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ASSISTENTE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2.157,58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CUID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 + 01 PC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1.045,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AUXILIAR DE SERVIÇO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1.045,00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14" w:after="114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3 A realização deste Processo Seletivo Simplificado será regido por este Edital, seus anexos e posteriores retificações, caso existam, e visa o preenchimento de vagas e criação de cadastro de reserva para os cargos acima previstos, respeitando o percentual no mínimo de 5% (cinco por cento) e máximo de 20% (vinte por cento) a candidatos com deficiência, de acordo com o Decreto Federal nº 3.298/1999.</w:t>
      </w:r>
    </w:p>
    <w:p>
      <w:pPr>
        <w:pStyle w:val="Normal"/>
        <w:spacing w:lineRule="auto" w:line="276" w:before="57" w:after="16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4 O candidato, ao realizar sua inscrição, também manifesta ciência quanto à possibilidade de divulgação de seus dados em listagens e resultados no decorrer do certame, tais como aqueles relativos à data de nascimento, pontos e desempenho, ser pessoa com deficiência (se for o caso) entre outros, tendo em vista que essas informações são essenciais para o fiel cumprimento da publicidade dos atos atinentes ao Processo Seletiv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57" w:hanging="0"/>
        <w:jc w:val="both"/>
        <w:rPr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5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s vagas serão preenchidas de acordo com os quadros de vagas descritas no subitem 2.1 e de acordo com a necessidade da Secretaria Municipal de </w:t>
      </w:r>
      <w:r>
        <w:rPr>
          <w:b w:val="false"/>
          <w:bCs w:val="false"/>
          <w:sz w:val="24"/>
          <w:szCs w:val="24"/>
          <w:lang w:val="pt-BR"/>
        </w:rPr>
        <w:t xml:space="preserve">Trabalho, Assistência e Cidadania – </w:t>
      </w:r>
      <w:r>
        <w:rPr>
          <w:sz w:val="24"/>
          <w:szCs w:val="24"/>
          <w:lang w:val="pt-BR"/>
        </w:rPr>
        <w:t>SETAC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6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É vedada a contratação, para os cargos previstos neste Edital, de quaisquer servidores da Administração direta ou indireta da União, dos Estados, do Distrito Federal e dos Municípios, bem como de empregados ou servidores de suas subsidiárias e controladas, excetuadas as acumulações permitidas no Art. 37, XVI, alínea “</w:t>
      </w:r>
      <w:r>
        <w:rPr>
          <w:b w:val="false"/>
          <w:bCs w:val="false"/>
          <w:sz w:val="24"/>
          <w:szCs w:val="24"/>
          <w:lang w:val="pt-BR"/>
        </w:rPr>
        <w:t>c</w:t>
      </w:r>
      <w:r>
        <w:rPr>
          <w:b w:val="false"/>
          <w:sz w:val="24"/>
          <w:szCs w:val="24"/>
          <w:lang w:val="pt-BR"/>
        </w:rPr>
        <w:t>”, da Constituição Federal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pt-BR"/>
        </w:rPr>
        <w:t>2.7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Os candidatos habilitados para esta contratação temporária são aqueles que comprovem o atendimento da escolaridade e requisitos exigidos para o cargo previstos neste Edital, e poderão entrar em exercício de forma imediata, de acordo com o interesse e conveniência administrativa do Município de Guarapari.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 DAS VAGAS DESTINADAS ÀS PESSOAS COM DEFICIÊNCIAS</w:t>
      </w:r>
    </w:p>
    <w:p>
      <w:pPr>
        <w:pStyle w:val="Normal"/>
        <w:spacing w:lineRule="auto" w:line="276" w:before="171" w:after="17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 Considerar-se-á pessoa com deficiência a enquadrada nas categorias previstas no Decreto Federal nº 3.298, de 20 de dezembro de 1999 e na Súmula 377 do Superior Tribunal de Justiça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2 Aos candidatos com deficiência serão reservadas no mínimo de 5% (cinco por cento) e 20% (vinte por cento) do total das vagas, desde que a deficiência de que são portadores seja compatível com as atribuições do carg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2.1 </w:t>
      </w:r>
      <w:r>
        <w:rPr>
          <w:b/>
          <w:bCs/>
          <w:sz w:val="24"/>
          <w:szCs w:val="24"/>
          <w:lang w:val="pt-BR"/>
        </w:rPr>
        <w:t xml:space="preserve">Das vagas ofertadas, pelo menos, 01 (uma) vaga será destinada às pessoas com Deficiência. 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2.2. As convocações destinadas às pessoas com deficiência ocorrerão na 5ª (quinta), 21ª (vigésima primeira) e 41ª (quadragésima primeira) colocações, e assim sucessivamente. 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3 Caso a aplicação do percentual mencionado no subitem 2.3 resulte em número fracionado, este deverá ser elevado até o primeiro número inteiro subsequente, desde que não ultrapasse 5% (cinco por cento) das vagas oferecida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4 Os candidatos com deficiência participarão em igualdade de condições com os demais candidatos, no que se refere ao conteúdo, avaliação, horário e local da realização de todas as fases do Processo Seletivo Simplificado e a pontuação mínima exigida para todos os candidato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5 Ao candidato com deficiência é assegurado o direito de inscrever-se no Processo Seletivo Simplificado, devendo no ato de inscrição declarar tal condição para concorrer à vaga destinada, responsabilizando-se por todos os efeitos decorrentes de tal declaraçã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6. O candidato com deficiência que no ato da inscrição não declarar as condições perderá o direito de concorrer como deficiente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7 As vagas reservadas a candidatos com deficiência e não preenchidas serão destinadas aos demais candidatos habilitados, com estrita observância da ordem classificatória no Processo Seletivo Simplificad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8 O candidato que se declarar com deficiência, se classificado no Processo Seletivo, figurará em lista específica e também na listagem de classificação geral dos candidatos ao cargo de sua opçã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9 No caso de classificação e convocação o candidato deverá submeter-se à inspeção Médica promovida pela Junta Médica do Município de Guarapari, mediante agendamento prévio, que terá decisão terminativa sobre a qualificação como deficiente, ou não, e seu respectivo grau, com a finalidade de verificar se a deficiência da qual é portador o habilita a concorrer às vagas reservadas para candidato em tais condiçõe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0 O candidato que não for considerado pessoa com deficiência pela Junta Médica nos termos do Decreto Federal 3.298/99, passará a figurar apenas na listagem de classificação geral, sendo convocado o próximo candidato portador de deficiência.</w:t>
      </w:r>
    </w:p>
    <w:p>
      <w:pPr>
        <w:pStyle w:val="Normal"/>
        <w:spacing w:lineRule="auto" w:line="276" w:before="0" w:after="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1 O Candidato deverá comparecer a Junta Médica munido de laudo Médico que ateste o tipo de deficiência em que se enquadra, com expressa referência ao Código correspondente da Classificação Internacional de Doenças (CID), bem como as restrições funcionais relacionadas.</w:t>
      </w:r>
    </w:p>
    <w:p>
      <w:pPr>
        <w:pStyle w:val="Normal"/>
        <w:spacing w:lineRule="auto" w:line="276" w:before="0" w:after="3"/>
        <w:ind w:left="-5" w:right="-71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2 Para a contratação, o candidato deverá receber laudo pericial expedido pela Junta Médica do Município de Guarapari, com o objetivo de definir se o mesmo possui condições de desempenhar as atividades pertinentes ao cargo pretendid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 DO PROCESSO SELETIV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1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O prazo de validade deste Processo Seletivo Simplificado é de </w:t>
      </w:r>
      <w:r>
        <w:rPr>
          <w:color w:val="000000"/>
          <w:sz w:val="24"/>
          <w:szCs w:val="24"/>
          <w:lang w:val="pt-BR"/>
        </w:rPr>
        <w:t>até 06 (seis) meses</w:t>
      </w:r>
      <w:r>
        <w:rPr>
          <w:b w:val="false"/>
          <w:sz w:val="24"/>
          <w:szCs w:val="24"/>
          <w:lang w:val="pt-BR"/>
        </w:rPr>
        <w:t xml:space="preserve">, contados a partir da data da assinatura do contrato, podendo ser prorrogado uma única vez por igual período, desde que caracterizado a vigência da situação de emergência e que haja devida justificativa do Secretário Municipal de </w:t>
      </w:r>
      <w:r>
        <w:rPr>
          <w:b w:val="false"/>
          <w:bCs w:val="false"/>
          <w:sz w:val="24"/>
          <w:szCs w:val="24"/>
          <w:lang w:val="pt-BR"/>
        </w:rPr>
        <w:t>Trabalho, Assistência e Cidadania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2 Ocorrendo novas vagas, dentro do prazo de validade deste Edital, poderão ser convocados os candidatos classificados, respeitando-se a ordem de classificaçã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 xml:space="preserve">4.3 </w:t>
      </w:r>
      <w:r>
        <w:rPr>
          <w:b w:val="false"/>
          <w:sz w:val="24"/>
          <w:szCs w:val="24"/>
          <w:lang w:val="pt-BR"/>
        </w:rPr>
        <w:t>Os resultados e as convocações serão divulgados no Diário Oficial dos Municípios, disponível no endereço eletrônico (</w:t>
      </w:r>
      <w:hyperlink r:id="rId2">
        <w:r>
          <w:rPr>
            <w:rStyle w:val="InternetLink"/>
            <w:i/>
            <w:iCs/>
            <w:sz w:val="24"/>
            <w:szCs w:val="24"/>
            <w:lang w:val="pt-BR"/>
          </w:rPr>
          <w:t>https://www.guarapari.es.gov.br</w:t>
        </w:r>
      </w:hyperlink>
      <w:r>
        <w:rPr>
          <w:b w:val="false"/>
          <w:sz w:val="24"/>
          <w:szCs w:val="24"/>
          <w:lang w:val="pt-BR"/>
        </w:rPr>
        <w:t xml:space="preserve">). </w:t>
      </w:r>
    </w:p>
    <w:p>
      <w:pPr>
        <w:pStyle w:val="Ttulo11"/>
        <w:tabs>
          <w:tab w:val="clear" w:pos="227"/>
          <w:tab w:val="left" w:pos="630" w:leader="none"/>
          <w:tab w:val="left" w:pos="1229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4 Considerando as prerrogativas do Decreto nº 202/2020 publicado no Diário Oficial dos Municípios em 18/03/2020, não serão permitidas inscrições de candidatos (as):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a) Com idade igual ou superior à 60 (sessenta) anos, com comorbidade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b) Gestantes e lactantes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c) Portadores de doenças respiratórias crônicas ou comprometedoras de imunidade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72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 DA INSCRIÇÃ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1 A inscrição do candidato implicará a aceitação total e incondicional das disposições, normas e instruções constantes neste Edital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2 Na data da inscrição o candidato deverá ter no mínimo 18 anos completos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3 Antes de efetuar a inscrição, o candidato deverá conhecer o Edital e certificar-se de que preenche todos os requisitos exigidos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4 Todas as informações prestadas pelo candidato, ao inscrever-se no Processo Seletivo Simplificado, serão de sua inteira responsabilidade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5 Só será permitida 1 (uma) inscrição por candidato. O candidato será eliminado do Processo Seletivo sendo constatado mais de uma inscrição, não cabendo recurso desta decisão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color w:val="000000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6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Não será cobrada taxa de inscrição.</w:t>
      </w:r>
    </w:p>
    <w:p>
      <w:pPr>
        <w:pStyle w:val="Normal"/>
        <w:spacing w:lineRule="auto" w:line="276" w:before="0" w:after="46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5.7 Para efeito de inscrição, serão exigidos os seguintes requisitos: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 nacionalidade brasileira ou ser naturalizado, na forma da lei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r em dia com as obrigações eleitorais e militare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 Ensino médio completo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reencher a ficha de Inscrição, conforme </w:t>
      </w:r>
      <w:r>
        <w:rPr>
          <w:b/>
          <w:bCs/>
          <w:sz w:val="24"/>
          <w:szCs w:val="24"/>
          <w:lang w:val="pt-BR"/>
        </w:rPr>
        <w:t>Anexo I</w:t>
      </w:r>
      <w:r>
        <w:rPr>
          <w:sz w:val="24"/>
          <w:szCs w:val="24"/>
          <w:lang w:val="pt-BR"/>
        </w:rPr>
        <w:t>, com letra legível, não podendo haver rasuras ou emendas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suir a escolaridade e requisitos básicos exigidos para o cargo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, na data de encerramento das inscrições, a idade mínima de 18 (dezoito) anos completos e máxima de 59 (cinquenta e nove) an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hecer as exigências estabelecidas neste edital e estar de acordo com as mesma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se enquadrar nas vedações contidas nos incisos XVI, XVII e parágrafo 10 do art. 37 da Constituição Federal de 1988 (Acúmulo de Cargo Público);</w:t>
      </w:r>
    </w:p>
    <w:p>
      <w:pPr>
        <w:pStyle w:val="PargrafodaLista1"/>
        <w:tabs>
          <w:tab w:val="clear" w:pos="227"/>
          <w:tab w:val="left" w:pos="1701" w:leader="none"/>
          <w:tab w:val="left" w:pos="1938" w:leader="none"/>
        </w:tabs>
        <w:spacing w:lineRule="auto" w:line="276" w:before="57" w:after="217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8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ato da inscrição, </w:t>
      </w:r>
      <w:r>
        <w:rPr>
          <w:b/>
          <w:bCs/>
          <w:sz w:val="24"/>
          <w:szCs w:val="24"/>
          <w:u w:val="single"/>
          <w:lang w:val="pt-BR"/>
        </w:rPr>
        <w:t>o candidato deverá apresentar os documentos originais e cópia simples para autenticação e verificação conforme Lei nº 13.726 de 08 de outubro de 2018</w:t>
      </w:r>
      <w:r>
        <w:rPr>
          <w:sz w:val="24"/>
          <w:szCs w:val="24"/>
          <w:lang w:val="pt-BR"/>
        </w:rPr>
        <w:t>: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Cópia de Documento de Identidade (RG)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Cópia do CPF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Cópia do comprovante de escolaridade;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) Qualificação Profissional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rFonts w:eastAsia="Calibri"/>
          <w:sz w:val="24"/>
          <w:szCs w:val="24"/>
          <w:lang w:val="pt-BR" w:eastAsia="pt-BR"/>
        </w:rPr>
      </w:pPr>
      <w:r>
        <w:rPr>
          <w:rFonts w:eastAsia="Arial"/>
          <w:sz w:val="24"/>
          <w:szCs w:val="24"/>
          <w:lang w:val="pt-BR" w:eastAsia="pt-BR"/>
        </w:rPr>
        <w:t xml:space="preserve">        </w:t>
      </w:r>
      <w:r>
        <w:rPr>
          <w:rFonts w:eastAsia="Calibri"/>
          <w:sz w:val="24"/>
          <w:szCs w:val="24"/>
          <w:lang w:val="pt-BR" w:eastAsia="pt-BR"/>
        </w:rPr>
        <w:t xml:space="preserve">e) </w:t>
      </w:r>
      <w:r>
        <w:rPr>
          <w:sz w:val="24"/>
          <w:szCs w:val="24"/>
        </w:rPr>
        <w:t>Instrumento procuratório específico autenticado, se candidato inscrito através                   de procuração.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Laudo Médico (Atestado de Médico de Trabalho, declarando a aptidão do candidato ao desempenho das funções profissionais inerentes ao cargo) e que não é pertencente ao Grupo de Risco do COVID-19.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9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 xml:space="preserve">As informações prestadas no Formulário de Inscrição são de inteira responsabilidade do </w:t>
      </w:r>
      <w:r>
        <w:rPr>
          <w:b w:val="false"/>
          <w:sz w:val="24"/>
          <w:szCs w:val="24"/>
          <w:lang w:val="pt-BR"/>
        </w:rPr>
        <w:t>candidato, podendo ocorrer a eliminação automática do processo seletivo daquele que preenchê-lo com dados incorretos e imprecisos, bem como daquele que prestar informações inverídicas, ainda que o fato seja constatado posteriormente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0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s inscrições para o Processo Seletivo Simplificado, em caráter temporário, serão realizadas nos dias </w:t>
      </w:r>
      <w:r>
        <w:rPr>
          <w:b/>
          <w:bCs/>
          <w:color w:val="FF0000"/>
          <w:sz w:val="24"/>
          <w:szCs w:val="24"/>
          <w:u w:val="single"/>
          <w:lang w:val="pt-BR"/>
        </w:rPr>
        <w:t>01/10/2020 e 02/10/2020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amente na sede da Secretaria Municipal</w:t>
      </w:r>
      <w:r>
        <w:rPr>
          <w:sz w:val="24"/>
          <w:szCs w:val="24"/>
        </w:rPr>
        <w:t xml:space="preserve"> de Trabalho, Assistência e Cidadania</w:t>
      </w:r>
      <w:r>
        <w:rPr>
          <w:sz w:val="24"/>
          <w:szCs w:val="24"/>
          <w:lang w:val="pt-BR"/>
        </w:rPr>
        <w:t>, situada à Rua Marcílio Dias, nº 399, Edifício Rei dos Reis - Guarapari-ES, das 9h às 11h e de 13h às 17h.</w:t>
      </w:r>
    </w:p>
    <w:p>
      <w:pPr>
        <w:pStyle w:val="Normal"/>
        <w:tabs>
          <w:tab w:val="clear" w:pos="227"/>
          <w:tab w:val="left" w:pos="1701" w:leader="none"/>
          <w:tab w:val="left" w:pos="1938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1 Não serão aceitas inscrições condicionais, via fax, correspondências, ou fora do prazo estabelecido no item anterior;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2 As informações prestadas no formulário de inscrição serão de inteira responsabilidade do candidato, dispondo a Comissão do direito de excluir do processo seletivo aquele que não preencher o formulário de forma completa, correta e legível;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3 A documentação do candidato será conferida no ato da inscrição</w:t>
      </w:r>
      <w:r>
        <w:rPr>
          <w:color w:val="000000"/>
          <w:sz w:val="24"/>
          <w:szCs w:val="24"/>
          <w:lang w:val="pt-BR"/>
        </w:rPr>
        <w:t xml:space="preserve"> e ficará retida na Secretaria Municipal de Trabalho, Assistência e Cidadania para eventual necessidade.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4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responsabilidade pela escolha dos documentos juntados ao requerimento de inscrição será exclusiva do candidat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 DO PROCESSO SELETIVO – CRITÉRIO DE PONTUAÇÃO E CLASSIFICAÇÃO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6.1 Para efeito de análise curricular serão considerados os critérios de pontuação descritos na tabela abaixo:</w:t>
      </w:r>
    </w:p>
    <w:p>
      <w:pPr>
        <w:pStyle w:val="Heading2"/>
        <w:spacing w:before="240" w:after="0"/>
        <w:ind w:left="10" w:right="3038" w:hanging="0"/>
        <w:rPr>
          <w:rFonts w:ascii="Arial" w:hAnsi="Arial" w:eastAsia="Arial" w:cs="Arial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Superior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  <w:lang w:val="pt-BR" w:eastAsia="pt-BR"/>
        </w:rPr>
      </w:pPr>
      <w:r>
        <w:rPr>
          <w:rFonts w:eastAsia="Arial" w:cs="Arial"/>
          <w:sz w:val="24"/>
          <w:szCs w:val="24"/>
          <w:u w:val="single"/>
          <w:lang w:val="pt-BR" w:eastAsia="pt-BR"/>
        </w:rPr>
      </w:r>
    </w:p>
    <w:tbl>
      <w:tblPr>
        <w:tblW w:w="10349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39" w:type="dxa"/>
        </w:tblCellMar>
      </w:tblPr>
      <w:tblGrid>
        <w:gridCol w:w="3857"/>
        <w:gridCol w:w="6492"/>
      </w:tblGrid>
      <w:tr>
        <w:trPr>
          <w:trHeight w:val="2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369" w:firstLine="326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OORDENADOR (A)</w:t>
            </w:r>
          </w:p>
        </w:tc>
      </w:tr>
      <w:tr>
        <w:trPr>
          <w:trHeight w:val="50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 - REQUISITOS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Superior.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gistro no Conselho Regional de Classe 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 MENSAL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1.800,00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oras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(duas)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tbl>
      <w:tblPr>
        <w:tblW w:w="10349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39" w:type="dxa"/>
        </w:tblCellMar>
      </w:tblPr>
      <w:tblGrid>
        <w:gridCol w:w="3857"/>
        <w:gridCol w:w="6492"/>
      </w:tblGrid>
      <w:tr>
        <w:trPr>
          <w:trHeight w:val="2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369" w:firstLine="326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SSISTENTE SOCIAL</w:t>
            </w:r>
          </w:p>
        </w:tc>
      </w:tr>
      <w:tr>
        <w:trPr>
          <w:trHeight w:val="44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 - REQUISITOS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superior completo em Serviço Social;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o no Conselho Regional de Classe 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 MENSAL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2.157,58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oras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(duas)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Heading2"/>
        <w:spacing w:before="240" w:after="0"/>
        <w:ind w:left="10" w:right="3038" w:hanging="0"/>
        <w:rPr>
          <w:rFonts w:ascii="Arial" w:hAnsi="Arial" w:eastAsia="Arial" w:cs="Arial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Médi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right="2972"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7" w:type="dxa"/>
          <w:left w:w="93" w:type="dxa"/>
          <w:bottom w:w="0" w:type="dxa"/>
          <w:right w:w="40" w:type="dxa"/>
        </w:tblCellMar>
      </w:tblPr>
      <w:tblGrid>
        <w:gridCol w:w="3681"/>
        <w:gridCol w:w="6668"/>
      </w:tblGrid>
      <w:tr>
        <w:trPr>
          <w:trHeight w:val="283" w:hRule="atLeast"/>
        </w:trPr>
        <w:tc>
          <w:tcPr>
            <w:tcW w:w="103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DADOR</w:t>
            </w:r>
          </w:p>
        </w:tc>
      </w:tr>
      <w:tr>
        <w:trPr>
          <w:trHeight w:val="632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 - REQUISITOS:</w:t>
            </w:r>
          </w:p>
        </w:tc>
        <w:tc>
          <w:tcPr>
            <w:tcW w:w="6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Médio;</w:t>
            </w:r>
          </w:p>
        </w:tc>
      </w:tr>
      <w:tr>
        <w:trPr>
          <w:trHeight w:val="286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ISITOS </w:t>
            </w:r>
          </w:p>
        </w:tc>
        <w:tc>
          <w:tcPr>
            <w:tcW w:w="6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2" w:right="6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específico de Cuidador</w:t>
            </w:r>
          </w:p>
        </w:tc>
      </w:tr>
      <w:tr>
        <w:trPr>
          <w:trHeight w:val="381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 MENSAL</w:t>
            </w:r>
          </w:p>
        </w:tc>
        <w:tc>
          <w:tcPr>
            <w:tcW w:w="6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1.045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6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oras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6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(dez), sendo 01 vaga reservada ao candidato com deficiência   </w:t>
            </w:r>
          </w:p>
        </w:tc>
      </w:tr>
    </w:tbl>
    <w:p>
      <w:pPr>
        <w:pStyle w:val="Heading2"/>
        <w:spacing w:before="240" w:after="0"/>
        <w:ind w:left="10" w:right="3038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Ensino Fundamental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7" w:type="dxa"/>
          <w:left w:w="93" w:type="dxa"/>
          <w:bottom w:w="0" w:type="dxa"/>
          <w:right w:w="39" w:type="dxa"/>
        </w:tblCellMar>
      </w:tblPr>
      <w:tblGrid>
        <w:gridCol w:w="3403"/>
        <w:gridCol w:w="6946"/>
      </w:tblGrid>
      <w:tr>
        <w:trPr>
          <w:trHeight w:val="283" w:hRule="atLeast"/>
        </w:trPr>
        <w:tc>
          <w:tcPr>
            <w:tcW w:w="103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XILIAR DE SERVIÇOS GERAIS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: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Fundamental.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 MENSAL: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1.045,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GA HORÁRIA: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oras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GAS: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righ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(três)</w:t>
            </w:r>
          </w:p>
        </w:tc>
      </w:tr>
    </w:tbl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pt-BR"/>
        </w:rPr>
        <w:t>6.</w:t>
      </w:r>
      <w:r>
        <w:rPr>
          <w:sz w:val="24"/>
          <w:szCs w:val="24"/>
        </w:rPr>
        <w:t xml:space="preserve">2 - Para efeito de classificação de candidatos, </w:t>
      </w:r>
      <w:r>
        <w:rPr>
          <w:b/>
          <w:bCs/>
          <w:sz w:val="24"/>
          <w:szCs w:val="24"/>
          <w:u w:val="single"/>
        </w:rPr>
        <w:t>não serão computados pontos aos itens exigidos como pré-requisitos e requisitos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>6.3 – Só serão pontuados apenas 01 (um) curso apresentado de acordo com carga horária estipulada no item 6.7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- Não haverá limite na quantidade de documentos a serem entregues para comprovação de tempo de serviço, sendo que a somatória deverá ter o </w:t>
      </w:r>
      <w:r>
        <w:rPr>
          <w:b/>
          <w:bCs/>
          <w:sz w:val="24"/>
          <w:szCs w:val="24"/>
          <w:u w:val="single"/>
        </w:rPr>
        <w:t>limite de 05 anos de experiênci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>6.5 Somente será pontuado o candidato que comprovar tempo de serviço por ano completo trabalhado, onde os tempos apresentados poderão ser somados para efeito de pontuação.</w:t>
      </w:r>
    </w:p>
    <w:p>
      <w:pPr>
        <w:pStyle w:val="Normal"/>
        <w:spacing w:lineRule="auto" w:line="360" w:before="0" w:after="3"/>
        <w:ind w:right="29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6 – Após a apuração dos resultados obtidos na Avaliação de Títulos será afixado listagem na sede da SETAC e publicado no site da Prefeitura Municipal de Guarapari no dia </w:t>
      </w:r>
      <w:r>
        <w:rPr>
          <w:b/>
          <w:bCs/>
          <w:color w:val="FF0000"/>
          <w:sz w:val="24"/>
          <w:szCs w:val="24"/>
        </w:rPr>
        <w:t>08/10/2020.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>6.7 -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Superior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40" w:type="dxa"/>
        <w:jc w:val="left"/>
        <w:tblInd w:w="221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79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doutorado na área de atuação do cargo e/ou na área de Assistência Soc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mestrado na área de atuação do cargo e/ou na área de Assistência Soc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pós-graduação, com duração mínima de 360 horas na área de atuação do cargo e/ou na área de Assistência Soc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200 a 300 hor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8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Médio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40" w:type="dxa"/>
        <w:jc w:val="left"/>
        <w:tblInd w:w="221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79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graduação em qualquer área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acima de 300 hor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200 a 299 hor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right="29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9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fundamental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221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6749"/>
        <w:gridCol w:w="3191"/>
      </w:tblGrid>
      <w:tr>
        <w:trPr>
          <w:trHeight w:val="30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40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graduação em qualquer área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200 à 300 hora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40 à 199 hora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napToGrid w:val="false"/>
              <w:spacing w:lineRule="auto" w:line="276" w:before="0" w:after="0"/>
              <w:ind w:righ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0 O candidato estará apto a ser classificado desde que possua os pré-requisitos e requisitos mencionados em Edital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1 A documentação original comprobatória para a análise curricular e qualificação profissional deverá ser apresentada acompanhado de cópia, no ato da inscrição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2 Os candidatos habilitados serão classificados por ordem decrescente da pontuação final, em listas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3 O resultado parcial do processo seletivo simplificado será divulgado no site da Prefeitura de Guarapari (</w:t>
      </w:r>
      <w:hyperlink r:id="rId3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sz w:val="24"/>
          <w:szCs w:val="24"/>
          <w:lang w:val="pt-BR"/>
        </w:rPr>
        <w:t xml:space="preserve">) no site do Diário Oficial dos Municípios – </w:t>
      </w:r>
      <w:r>
        <w:rPr>
          <w:b/>
          <w:sz w:val="24"/>
          <w:szCs w:val="24"/>
          <w:lang w:val="pt-BR"/>
        </w:rPr>
        <w:t>DOM/ES</w:t>
      </w:r>
      <w:r>
        <w:rPr>
          <w:sz w:val="24"/>
          <w:szCs w:val="24"/>
          <w:lang w:val="pt-BR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  <w:lang w:val="pt-BR"/>
          </w:rPr>
          <w:t>www.diariomunicipal.es.gov.br</w:t>
        </w:r>
      </w:hyperlink>
      <w:r>
        <w:rPr>
          <w:sz w:val="24"/>
          <w:szCs w:val="24"/>
          <w:lang w:val="pt-BR"/>
        </w:rPr>
        <w:t>, no dia</w:t>
      </w:r>
      <w:r>
        <w:rPr>
          <w:b/>
          <w:bCs/>
          <w:color w:val="FF0000"/>
          <w:sz w:val="24"/>
          <w:szCs w:val="24"/>
          <w:lang w:val="pt-BR"/>
        </w:rPr>
        <w:t xml:space="preserve"> 08/10/2020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6.14 Em caso de empate entre candidatos concorrentes a mesma vaga, serão utilizados como critérios de desempate, as seguintes condições: 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Maior 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Maior pontuação no critério experiência profissional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 DA REMUNER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1 A remuneração fixada neste Edital considerado conforme Art. 6º, §2º da Lei 3757/2014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 DOS RECURSO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1 Após o resultado parcial, os candidatos deverão comparecer na </w:t>
      </w:r>
      <w:r>
        <w:rPr>
          <w:b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 no dia</w:t>
      </w:r>
      <w:r>
        <w:rPr>
          <w:b/>
          <w:bCs/>
          <w:color w:val="FF0000"/>
          <w:sz w:val="24"/>
          <w:szCs w:val="24"/>
          <w:lang w:val="pt-BR"/>
        </w:rPr>
        <w:t xml:space="preserve"> 09/10/2020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té as </w:t>
      </w:r>
      <w:r>
        <w:rPr>
          <w:b/>
          <w:bCs/>
          <w:color w:val="000000"/>
          <w:sz w:val="24"/>
          <w:szCs w:val="24"/>
          <w:lang w:val="pt-BR"/>
        </w:rPr>
        <w:t>17hrs</w:t>
      </w:r>
      <w:r>
        <w:rPr>
          <w:sz w:val="24"/>
          <w:szCs w:val="24"/>
          <w:lang w:val="pt-BR"/>
        </w:rPr>
        <w:t xml:space="preserve"> para interpor recurso, não sendo aceitos recursos via correio, internet ou outros meios não presenciai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2 Os Recursos deverão ser encaminhados devidamente preenchido conforme </w:t>
      </w:r>
      <w:r>
        <w:rPr>
          <w:b/>
          <w:bCs/>
          <w:sz w:val="24"/>
          <w:szCs w:val="24"/>
          <w:lang w:val="pt-BR"/>
        </w:rPr>
        <w:t>ANEXO</w:t>
      </w:r>
      <w:r>
        <w:rPr>
          <w:sz w:val="24"/>
          <w:szCs w:val="24"/>
          <w:lang w:val="pt-BR"/>
        </w:rPr>
        <w:t xml:space="preserve"> do Edital, e será protocolado na Secretaria Municipal Trabalho, Assistência e Cidadania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endereço Rua Marcílio Dias, nº399, Edf. Rei dos Reis, Muquiçaba, Guarapari-E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3 O candidato no seu recurso deverá ser claro, consistente e objetivo. Recurso inconsistente ou intempestivo, bem como aqueles cujo teor desrespeito a banca serão preliminarmente indeferido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4 Todos os recursos serão analisados e julgados pela comissão da Secretaria Municipal de Trabalho, Assistência e Cidadania no prazo máximo de 01 (um) dia útil e as alterações estarão à disposição dos candidatos para conhecimento após Classificação Final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5 Em nenhuma hipótese serão aceitos pedidos de </w:t>
      </w:r>
      <w:r>
        <w:rPr>
          <w:b/>
          <w:bCs/>
          <w:sz w:val="24"/>
          <w:szCs w:val="24"/>
          <w:lang w:val="pt-BR"/>
        </w:rPr>
        <w:t>revisão de recursos</w:t>
      </w:r>
      <w:r>
        <w:rPr>
          <w:sz w:val="24"/>
          <w:szCs w:val="24"/>
          <w:lang w:val="pt-BR"/>
        </w:rPr>
        <w:t>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6 O resultado final será divulgado no dia</w:t>
      </w:r>
      <w:r>
        <w:rPr>
          <w:b/>
          <w:bCs/>
          <w:color w:val="FF0000"/>
          <w:sz w:val="24"/>
          <w:szCs w:val="24"/>
          <w:lang w:val="pt-BR"/>
        </w:rPr>
        <w:t xml:space="preserve"> 16/10/2020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site da Prefeitura Municipal de Guarapari e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Diário Oficial dos Município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numPr>
          <w:ilvl w:val="0"/>
          <w:numId w:val="5"/>
        </w:numPr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720" w:right="49" w:hanging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 CHAMAD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9.1 A chamada dos candidatos classificados para ocuparem as vagas será efetuada pela Secretaria Municipal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, de acordo com a classificação e necessidade da Administração, por meio de edital de convocação publicado pela internet no site </w:t>
      </w:r>
      <w:hyperlink r:id="rId5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rStyle w:val="InternetLink"/>
          <w:i/>
          <w:iCs/>
          <w:sz w:val="24"/>
          <w:szCs w:val="24"/>
          <w:lang w:val="pt-B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e </w:t>
      </w:r>
      <w:r>
        <w:rPr>
          <w:rStyle w:val="InternetLink"/>
          <w:b/>
          <w:bCs/>
          <w:color w:val="000000"/>
          <w:sz w:val="24"/>
          <w:szCs w:val="24"/>
          <w:u w:val="none"/>
          <w:lang w:val="pt-BR"/>
        </w:rPr>
        <w:t>DOM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 (Diário Oficial dos Municípios)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 O não comparecimento do candidato classificado no dia e horário marcado para a contratação, implicará na desclassificação do candidat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numPr>
          <w:ilvl w:val="0"/>
          <w:numId w:val="5"/>
        </w:numPr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720" w:right="49" w:hanging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 CONTRATAÇÃ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 A contratação em caráter temporário de que trata este Edital, dar-se-á mediante assinatura de contrato administrativo de prestação de serviços pelo Chefe do Poder Executivo e o profissional contratad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 São requisitos para contratação: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Ser brasileiro, nato ou natur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Ter na data de assinatura do contrato, a idade mínima de 18 (dezoito) anos completos e máxima de 59 (cinquenta e nove anos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Possuir requisitos exigidos para o cargo e demais qualificações requeridas no processo seletiv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Não se enquadrar nas vedações contidas nos incisos XVI, XVII e parágrafo 10 do art. 37 da Constituição Federal de 1988, que trata do acúmulo ilegal de cargo públic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Não ter sido desligado pela Administração por falta disciplinar, (por meio de Processo Administrativo disciplinar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hecer e respeitar as exigências estabelecidas neste Edital e na Lei nº 3.757/2014 e estando de pleno acordo com essas normativa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Ter aptidão física e mental para o exercício das atribuições do carg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Cópia da Carteira de Ident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Cópia do CPF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) Cópia do título de eleitor com comprovante de votação na última eleiçã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) Carteira Profissional (apresentação para comprovação do número, série e data da expediçã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) Declaração de não acúmulo de carg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) Cópia do PIS/PASEP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) Certificado de reservista (sexo masculin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) Comprovante de residência atu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) 01 (uma) foto 3x4 recent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) Cópia de Certidão de Nascimento ou Casament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) Cópia da Certidão de nascimento de filhos menores de 14 an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) Comprovante de Escolar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) Declaração de inexistência de antecedentes criminais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 Os candidatos convocados terão 05 (cinco) dias úteis para entregar a documentação necessária para elaboração do contrato de trabalh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 Não haverá segunda convocação seja qual for o motivo alegado para justificar o atraso ou a ausência do candidato para apresentar a document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5 O não comparecimento nos prazos estabelecidos, na convocação ou apresentação dos documentos, implicará na perda da vaga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 DA VIGÊNCI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1.1 A vigência do contrato de trabalho será de </w:t>
      </w:r>
      <w:r>
        <w:rPr>
          <w:b/>
          <w:bCs/>
          <w:color w:val="000000"/>
          <w:sz w:val="24"/>
          <w:szCs w:val="24"/>
          <w:lang w:val="pt-BR"/>
        </w:rPr>
        <w:t>6 meses</w:t>
      </w:r>
      <w:r>
        <w:rPr>
          <w:sz w:val="24"/>
          <w:szCs w:val="24"/>
          <w:lang w:val="pt-BR"/>
        </w:rPr>
        <w:t>, a contar de sua assinatura, podendo ser prorrogado nos termos do art. 4º, inciso I da Lei nº 3.757/2014, e rescindido em qualquer tempo por interesse da Administr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 DA CESSAÇÃO DO CONTRATO DE PRESTAÇÃO DE SERVIÇOS TEMPORÁRI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1 O Contrato Administrativo de Prestação de Serviço poderá ser rescindido ou extinto antes do prazo previsto, sem direito a indenização, nas hipóteses previstas no artigo 9º da Lei nº 3.757/2014, podendo ocorrer: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A pedido do contrat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Por conveniência administrativa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Quando o contratado incorrer em falta disciplinar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 DAS DISPOSIÇÕES FINAI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1 No caso de surgirem vagas no período de vigência do Processo Seletivo, poderão ser convocados os candidatos classificados acima das vagas oferecidas, conforme ordem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2 A inexatidão das informações e/ ou irregularidades dos documentos, verificadas a qualquer tempo e insanáveis, tornará nula a inscrição, assim como o termo contr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3 As dúvidas na aplicação deste Edital, bem como os casos omissos, serão solucionadas pela Comissão de Acompanhamento do Processo Seletivo da Secretaria Municipal de Trabalho, Assistência e cidadania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 xml:space="preserve">nomeada através da </w:t>
      </w:r>
      <w:r>
        <w:rPr>
          <w:b/>
          <w:bCs/>
          <w:sz w:val="24"/>
          <w:szCs w:val="24"/>
          <w:lang w:val="pt-BR"/>
        </w:rPr>
        <w:t>Portaria SETAC nº 028/2020.</w:t>
      </w:r>
    </w:p>
    <w:p>
      <w:pPr>
        <w:pStyle w:val="Normal"/>
        <w:widowControl/>
        <w:spacing w:lineRule="auto" w:line="276" w:before="0" w:after="0"/>
        <w:jc w:val="both"/>
        <w:rPr>
          <w:rFonts w:eastAsia="Calibri"/>
          <w:b/>
          <w:b/>
          <w:bCs/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>13.4 A comissão de Acompanhamento do Processo Seletivo tem</w:t>
      </w:r>
      <w:r>
        <w:rPr>
          <w:rFonts w:eastAsia="Calibri"/>
          <w:sz w:val="24"/>
          <w:szCs w:val="24"/>
          <w:lang w:val="pt-BR" w:eastAsia="pt-BR"/>
        </w:rPr>
        <w:t xml:space="preserve"> o objetivo de analisar, julgar e dirimir quaisquer dúvidas deste edital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5 Este Edital entra em vigor na data de sua publicação.</w:t>
      </w:r>
    </w:p>
    <w:p>
      <w:pPr>
        <w:pStyle w:val="TextBody"/>
        <w:spacing w:lineRule="auto" w:line="276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uarapari/ES, 23 de setembro de 2020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REILA DA SILVA MARDEGAN</w:t>
      </w:r>
    </w:p>
    <w:p>
      <w:pPr>
        <w:pStyle w:val="Normal"/>
        <w:spacing w:lineRule="auto" w:line="276" w:before="0" w:after="103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a Municipal de Trabalho, Assistência e Cidadania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 w:before="0" w:after="1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083" w:right="849" w:gutter="0" w:header="454" w:top="1694" w:footer="397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27"/>
        <w:tab w:val="left" w:pos="3780" w:leader="none"/>
      </w:tabs>
      <w:spacing w:before="0" w:after="160"/>
      <w:rPr/>
    </w:pPr>
    <w:r>
      <w:rPr>
        <w:sz w:val="16"/>
        <w:szCs w:val="16"/>
        <w:lang w:val="pt-BR"/>
      </w:rPr>
      <w:t>Rua Marcílio Dias, 399- Edf. Rei dos Reis – 1º andar – Muquiçaba – Guarapari-ES, CEP: 29.215-130 – Tel: 27 3261-1377</w:t>
    </w:r>
    <w:r>
      <w:rPr>
        <w:sz w:val="16"/>
        <w:szCs w:val="16"/>
        <w:lang w:val="pt-BR" w:eastAsia="pt-BR"/>
      </w:rPr>
      <w:tab/>
      <w:t xml:space="preserve">            Página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PAGE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2</w:t>
    </w:r>
    <w:r>
      <w:rPr>
        <w:sz w:val="16"/>
        <w:szCs w:val="16"/>
        <w:lang w:val="pt-BR" w:eastAsia="pt-BR"/>
      </w:rPr>
      <w:fldChar w:fldCharType="end"/>
    </w:r>
    <w:r>
      <w:rPr>
        <w:sz w:val="16"/>
        <w:szCs w:val="16"/>
        <w:lang w:val="pt-BR" w:eastAsia="pt-BR"/>
      </w:rPr>
      <w:t xml:space="preserve"> de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NUMPAGES \* ARABIC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2</w:t>
    </w:r>
    <w:r>
      <w:rPr>
        <w:sz w:val="16"/>
        <w:szCs w:val="16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b/>
        <w:b/>
        <w:sz w:val="18"/>
        <w:lang w:val="pt-BR"/>
      </w:rPr>
    </w:pPr>
    <w:r>
      <w:rPr>
        <w:lang w:val="pt-BR" w:eastAsia="pt-BR"/>
      </w:rPr>
      <w:drawing>
        <wp:inline distT="0" distB="0" distL="0" distR="0">
          <wp:extent cx="661035" cy="675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684" r="6672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MUNICIPIO DE GUARAPARI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ESTADO DO ESPÍRITO SANTO</w:t>
    </w:r>
  </w:p>
  <w:p>
    <w:pPr>
      <w:pStyle w:val="Normal"/>
      <w:spacing w:lineRule="auto" w:line="240" w:before="0" w:after="0"/>
      <w:jc w:val="center"/>
      <w:rPr>
        <w:sz w:val="12"/>
        <w:szCs w:val="12"/>
      </w:rPr>
    </w:pPr>
    <w:r>
      <w:rPr>
        <w:rFonts w:eastAsia="Times New Roman"/>
        <w:b/>
        <w:sz w:val="18"/>
        <w:lang w:val="pt-BR"/>
      </w:rPr>
      <w:t>SECRETARIA MUNICIPAL DE TRABALHO, ASSISTÊNCIA E CIDADANIA</w:t>
    </w:r>
  </w:p>
  <w:p>
    <w:pPr>
      <w:pStyle w:val="Normal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" w:cs="Arial"/>
        <w:lang w:val="pt-BR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27"/>
        <w:tab w:val="left" w:pos="0" w:leader="none"/>
      </w:tabs>
      <w:autoSpaceDE w:val="true"/>
      <w:outlineLvl w:val="5"/>
    </w:pPr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27"/>
        <w:tab w:val="left" w:pos="0" w:leader="none"/>
      </w:tabs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4z5">
    <w:name w:val="WW8Num4z5"/>
    <w:qFormat/>
    <w:rPr/>
  </w:style>
  <w:style w:type="character" w:styleId="WW8Num5z7">
    <w:name w:val="WW8Num5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5z4">
    <w:name w:val="WW8Num5z4"/>
    <w:qFormat/>
    <w:rPr/>
  </w:style>
  <w:style w:type="character" w:styleId="WW8Num4z7">
    <w:name w:val="WW8Num4z7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2">
    <w:name w:val="WW8Num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Fontepargpadro3">
    <w:name w:val="Fonte parág. padrão3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5z1">
    <w:name w:val="WW8Num5z1"/>
    <w:qFormat/>
    <w:rPr>
      <w:rFonts w:ascii="OpenSymbol;Microsoft YaHei" w:hAnsi="OpenSymbol;Microsoft YaHei" w:cs="OpenSymbol;Microsoft YaHei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Microsoft YaHei" w:hAnsi="OpenSymbol;Microsoft YaHei" w:eastAsia="OpenSymbol;Microsoft YaHei" w:cs="OpenSymbol;Microsoft YaHei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2">
    <w:name w:val="Parágrafo da Lista2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1">
    <w:name w:val="Parágrafo da Lista1"/>
    <w:basedOn w:val="Normal"/>
    <w:qFormat/>
    <w:pPr>
      <w:ind w:left="882" w:right="0" w:hanging="360"/>
    </w:pPr>
    <w:rPr/>
  </w:style>
  <w:style w:type="paragraph" w:styleId="Ttulo11">
    <w:name w:val="Título 11"/>
    <w:basedOn w:val="Normal"/>
    <w:qFormat/>
    <w:pPr>
      <w:ind w:left="522" w:right="0" w:hanging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rapari.es.gov.br/" TargetMode="External"/><Relationship Id="rId3" Type="http://schemas.openxmlformats.org/officeDocument/2006/relationships/hyperlink" Target="http://www.guarapari.es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uarapari.e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6:00Z</dcterms:created>
  <dc:creator>luiz.filho</dc:creator>
  <dc:description/>
  <cp:keywords/>
  <dc:language>en-US</dc:language>
  <cp:lastModifiedBy>Dimas Vassoler</cp:lastModifiedBy>
  <cp:lastPrinted>2020-08-27T11:05:00Z</cp:lastPrinted>
  <dcterms:modified xsi:type="dcterms:W3CDTF">2020-09-24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1.0.5674</vt:lpwstr>
  </property>
  <property fmtid="{D5CDD505-2E9C-101B-9397-08002B2CF9AE}" pid="5" name="LastSaved">
    <vt:filetime>2017-12-18T00:00:00Z</vt:filetime>
  </property>
</Properties>
</file>