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Verdana" w:hAnsi="Verdana" w:cs="Verdana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RESULTADO INICIAL DO PROCESSO SELETIVO SIMPLIFICADO EDITAL Nº 021/2024 DA SECRETARIA MUNICIPAL DE SAÚDE DO MUNICÍPIO DE GUARAPARI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O Município de Guarapari, por intermédio da Comissão da Secretaria Municipal de Saúde, faz saber do Resultado do Processo Seletivo Simplificado - Edital nº </w:t>
      </w:r>
      <w:r>
        <w:rPr>
          <w:rFonts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021/2024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, para contratação temporária de profissionais para atuar como</w:t>
      </w:r>
      <w:r>
        <w:rPr>
          <w:rFonts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Enfermeiro e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NSimSun"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h-CN" w:bidi="hi-IN"/>
        </w:rPr>
        <w:t xml:space="preserve">Técnico em Enfermagem e </w:t>
      </w:r>
      <w:r>
        <w:rPr>
          <w:rFonts w:cs="Verdana" w:ascii="Verdana" w:hAnsi="Verdana"/>
          <w:b/>
          <w:bCs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40 HORAS/SEMANAIS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por tempo determinado, de acordo com Edital disponibilizado no site da PMG </w:t>
      </w:r>
      <w:r>
        <w:rPr>
          <w:rFonts w:cs="Verdana" w:ascii="Verdana" w:hAnsi="Verdana"/>
          <w:b w:val="false"/>
          <w:bCs w:val="false"/>
          <w:i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www.guarapari.es.gov.br</w:t>
      </w: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,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no Diário Oficial dos Municípios.</w:t>
      </w:r>
    </w:p>
    <w:tbl>
      <w:tblPr>
        <w:tblW w:w="97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5608"/>
        <w:gridCol w:w="327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hi-IN"/>
              </w:rPr>
              <w:t xml:space="preserve">ENFERMEIRO </w:t>
            </w: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40 HORAS/SEMANAIS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CLASSIFICAÇÃO 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OME DO CANDIDAT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OTAL DE PONTOS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o Gonçalves Coelh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ilde Borges da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dro Paulo Ramalhete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dita Elizabete Thomaz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 Maria Alves Lop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zabete Loureiro Domingos Maioli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stavo Fer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celo Nolasco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diã Aurea Cunha Figueired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slaine Aparecida Peixot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dézio Abreu Pinheir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le Eulalio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ilian Lemos da Silva Barbos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rissa Marchesi Maioli Brambati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ella Siqueira Lem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bora Caprini Mattos Pinheir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one Cabral de Souza Oliveira Pen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s Moreira Fontou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ago Catani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uza Reis 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ria do Carmo Dos S. Portel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ana Cristina Cavalcante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nice Ramos Estev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irlei de Almeid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Rita Oliveira da Silva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ysylane alves dias Brasil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ry Cristine Nickel Valeri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za Rodrigues Vian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éa Barbosa de Almeid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ssandra Murari Porto Fer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e Pereira Mo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ne Carolina Braga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nanda Franco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Brenda Vitor Euriqu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lmar Silva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a Medici Aires Arnou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idiane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iago Oliveira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e dos Santos Murat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on Henrique de Castro Sal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gas PCD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 Houve Inscri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EFERID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arla de Cássia Rodrigues Freire das Nev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na Hilário Piment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sla Honorato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rlene da Silva Muzi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rrany da Silva Cezári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selane da Silva Lop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ana Viana Hoffmann Pádu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sangela Mantovani Antun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Eduarda Muller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iene Oliveira Amorim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ana de Avelar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ristian Cicero Possoly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enif Silva Magalhães Manhã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mem Silva Lima Ribeir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erson Denilton Profeta da Penh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ícius de Jesus da Conceiçã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ndo de Souza Kiill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de Lourdes Souza Santos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adora Marchesi Sodré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is Eduardo Machado Lamatin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relle Nunes Oliv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tbl>
      <w:tblPr>
        <w:tblW w:w="972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"/>
        <w:gridCol w:w="5608"/>
        <w:gridCol w:w="327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hi-IN"/>
              </w:rPr>
              <w:t>TÉCNICO EM ENFERMAGEM</w:t>
            </w:r>
            <w:r>
              <w:rPr>
                <w:rFonts w:eastAsia="NSimSun"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em w:val="none"/>
                <w:lang w:val="pt-BR" w:eastAsia="zh-CN" w:bidi="hi-IN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40 HORAS/SEMANAIS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CLAS.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NOME DO CANDIDAT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TOTAL DE PONTOS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cia Maria Frisleben da Cruz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Orquidea Aparecida Soares Da. S.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lza Ros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a da Penha Cost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a Gloria Coutinho Soar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cia Correa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Rosangela Alves Ferreira Vaz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driana Salino Martin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Suzana da Silva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ocimara Gomes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Laudes de Oliveira Lucio Martin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Lidia Aparecida dos Reis Leite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Cosmira Pereira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na Cristina Fer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usymara Dias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a Adriana Pim de Barr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Ligia Maria Florentino Falcã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Rosilene Gomes Araúj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Eliane Vieira Coelh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uliana Silv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Soraya Alexandre Saraiva Fari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devania Marinho de Araúj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Karuliny Costa Fernand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Claudiane Rodrigues Carneir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Tayani Garcia Lop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na Paula Guedes Elmor de Oliv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Elisa Vaz Petersen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Gislaine Oliveira Cardoso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oice Nascimento Rosa Doming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riane Rocha Santos da Ho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na Carolin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nete da Silva Pinto Gom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Lucimar Targino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Grace Anne Soares Gonçalv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Thaveny Silva Passos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Ralph Gracie dos Santos Cost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Tatianny Meiry Carneiro Cruz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Fabiola Silva Auer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erliane Machado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Karina Deise Das Graças Gom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Roberta Cabral de Freitas Bred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a de Lourdes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Danielle Santana Candid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Edineia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na Karenina dos Santos Garci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Vanessa de Jesus Correi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any Tesch Vi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Gabriela Ros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cio da Silva Leandr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Rutlea Ferreira Rodrigu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Daniel Augusto Silva Fer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Taiana dos Santos Port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na Flávia Vaz Port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4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Patricia Alves Tavar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5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Dayane Keila Aprígio Cost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6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Deyse Souza do Prad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7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a da Penha Lourenç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8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irian Pimenta Fer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59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Mariana Nascimento Freita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0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Carolina Barbosa do Prad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1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Adriana da Silva Mansur Ferr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2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Dinalva Salvador Ribeir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63º</w:t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Jorge Trocate Leal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Vagas PCD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ão Houve Inscri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INDEFERID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100505"/>
                <w:sz w:val="20"/>
                <w:szCs w:val="20"/>
                <w:u w:val="none"/>
                <w:em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100505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 Cristina Gonçalv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ita dos Santos Mel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zimara Aparecida Brambati Mora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ieli Rosa de Mou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ocimara Klein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ana Rodrigues Gonçalve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iana Simões Machado Lim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uciana Alves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one Rossi Gomes Florentin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leia Souza dos Santos Rodrigu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cielly Domingos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faela Ferreira de Jesu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ila Rodrigues do Nascimento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stiane Azevedo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lia Vieira Magalhã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xuellen da Fonseca Rodrigue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simeire Brandão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Eugenia Neponucen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ão entregou comprovação de escolaridade – conforme ítem 5.4 – c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cielli Pereira de Souza Oliveir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ão entregou comprovação de escolaridade – conforme ítem 5.4 – c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rdana Rodrigues dos Santos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ão entregou comprovação de escolaridade – conforme ítem 5.4 – c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ês Braul Jerônimo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registro ativo - exigência mínima de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eia Gonçalves Roch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ão entregou comprovação de escolaridade – conforme ítem 5.4 – c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a da Penha Mariano Domingos de Souz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ão entregou documento de identificação – conforme ítem 5.4 – a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inete Rangel da Silv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Não entregou comprovação de escolaridade – conforme ítem 5.4 – c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úcio Portes Abreu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experiência mínima exigida em Edital 021/2024</w:t>
            </w:r>
          </w:p>
        </w:tc>
      </w:tr>
      <w:tr>
        <w:trPr/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100505"/>
                <w:sz w:val="20"/>
                <w:szCs w:val="20"/>
              </w:rPr>
            </w:pPr>
            <w:r>
              <w:rPr>
                <w:rFonts w:cs="Verdana" w:ascii="Verdana" w:hAnsi="Verdana"/>
                <w:color w:val="100505"/>
                <w:sz w:val="20"/>
                <w:szCs w:val="20"/>
              </w:rPr>
            </w:r>
          </w:p>
        </w:tc>
        <w:tc>
          <w:tcPr>
            <w:tcW w:w="5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essa Gomes Barbosa</w:t>
            </w:r>
          </w:p>
        </w:tc>
        <w:tc>
          <w:tcPr>
            <w:tcW w:w="3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lef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Sem comprovação de registro ativo - exigência mínima de Edital 021/2024</w:t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bidi w:val="0"/>
        <w:jc w:val="both"/>
        <w:rPr/>
      </w:pPr>
      <w:r>
        <w:rPr>
          <w:rFonts w:eastAsia="NSimSun"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em w:val="none"/>
          <w:lang w:val="pt-BR" w:eastAsia="zh-CN" w:bidi="hi-IN"/>
        </w:rPr>
        <w:t>06</w:t>
      </w:r>
      <w:r>
        <w:rPr>
          <w:rFonts w:cs="Verdana" w:ascii="Verdana" w:hAnsi="Verdana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de dezembro de 2024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ALESSANDRA SANTOS ALBANI</w:t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ecretária Municipal de Saú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4-12-06T11:51:33Z</dcterms:modified>
  <cp:revision>133</cp:revision>
  <dc:subject/>
  <dc:title/>
</cp:coreProperties>
</file>