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</w:rPr>
        <w:t>1ª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VOCAÇÃO DO PROCESSO SELETIVO SIMPLIFICADO EDITAL Nº 010/2024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0/202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FARMACÊUTIC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Lei Municipal Nº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3757/2014</w:t>
      </w:r>
      <w:r>
        <w:rPr>
          <w:rFonts w:cs="Verdana" w:ascii="Verdana" w:hAnsi="Verdana"/>
          <w:bCs/>
          <w:color w:val="000000"/>
          <w:sz w:val="20"/>
          <w:szCs w:val="20"/>
        </w:rPr>
        <w:t>, no Processo Administrativo Nº.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</w:rPr>
        <w:t xml:space="preserve"> </w:t>
      </w:r>
      <w:r>
        <w:rPr>
          <w:rFonts w:eastAsia="Arial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/>
        </w:rPr>
        <w:t>12836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highlight w:val="white"/>
          <w:shd w:fill="auto" w:val="clear"/>
          <w:lang w:val="pt-BR" w:eastAsia="en-US" w:bidi="ar-SA"/>
        </w:rPr>
        <w:t>/202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e de acordo com as normas estabelecidas no Edital SEMSA Nº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010/2024;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25 a 27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de junho de 202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4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 horário de 09h às 12h e de 13h às 17h 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>para assinatura do Contrato Administrativo de Trabalho Temporári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76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10550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5775"/>
        <w:gridCol w:w="2840"/>
      </w:tblGrid>
      <w:tr>
        <w:trPr>
          <w:trHeight w:val="2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ACEUTIC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ICAÇÃO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1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ão Edilson de Palm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2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rigo Menequini Mott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>
          <w:trHeight w:val="25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z Helena Belle Rocha 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uarapari- ES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 de junho de 202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4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30225" cy="4870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0" t="-693" r="-640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color w:val="000000"/>
        <w:sz w:val="20"/>
        <w:szCs w:val="20"/>
      </w:rPr>
      <w:t>MUNICÍPIO DE GUARAPARI</w:t>
    </w:r>
  </w:p>
  <w:p>
    <w:pPr>
      <w:pStyle w:val="Heading7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STADO DO ESPÍRITO SANT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marcela.costa</dc:creator>
  <dc:description/>
  <dc:language>en-US</dc:language>
  <cp:lastModifiedBy/>
  <cp:lastPrinted>1995-11-21T17:41:00Z</cp:lastPrinted>
  <dcterms:modified xsi:type="dcterms:W3CDTF">2024-06-25T12:09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440076714476AE75003C84666E27</vt:lpwstr>
  </property>
  <property fmtid="{D5CDD505-2E9C-101B-9397-08002B2CF9AE}" pid="3" name="KSOProductBuildVer">
    <vt:lpwstr>1046-11.2.0.11537</vt:lpwstr>
  </property>
</Properties>
</file>