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Comunic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EDITAL SEMSA Nº 0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/202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0" w:hanging="43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A Prefeitura Municipal de Guarapari, através da Secretaria Municipal de Saúde (SEMSA), TORNA PÚBLICO que os candidatos classificados no Processo Seletivo Simplificado – Edital SEMSA Nº 0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01/202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e convocados na publicação:7ª Convocações dia 12 de março de 202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, estã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UTOMATICAMENT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REPOSICIONADO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, do Edital SEMSA 0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01/2024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, por não ter se apresentado no prazo estabelecido/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  <w:lang w:val="pt-BR"/>
        </w:rPr>
        <w:t>desistido da vaga no momento da contratação ou não se apresentou para assumir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, com fulcro à Lei Municipal Nº 3757/2014, no Processo Administrativo Nº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t-BR"/>
        </w:rPr>
        <w:t>33004/2023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.</w:t>
      </w:r>
    </w:p>
    <w:p>
      <w:pPr>
        <w:pStyle w:val="Normal"/>
        <w:ind w:left="0" w:right="0" w:hanging="4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10292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6870"/>
        <w:gridCol w:w="1832"/>
      </w:tblGrid>
      <w:tr>
        <w:trPr/>
        <w:tc>
          <w:tcPr>
            <w:tcW w:w="10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ª CONVOCAÇÃO – 12 de março de 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4</w:t>
            </w:r>
          </w:p>
        </w:tc>
      </w:tr>
      <w:tr>
        <w:trPr/>
        <w:tc>
          <w:tcPr>
            <w:tcW w:w="102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MÉDICO CLINICO GERAL 24H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5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68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us Vinicius Massão Inaganki A.de Oliveira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,  </w:t>
      </w:r>
      <w:r>
        <w:rPr>
          <w:rFonts w:cs="Verdana" w:ascii="Verdana" w:hAnsi="Verdana"/>
          <w:sz w:val="20"/>
          <w:szCs w:val="20"/>
          <w:lang w:val="pt-BR"/>
        </w:rPr>
        <w:t>25</w:t>
      </w:r>
      <w:r>
        <w:rPr>
          <w:rFonts w:cs="Verdana" w:ascii="Verdana" w:hAnsi="Verdana"/>
          <w:sz w:val="20"/>
          <w:szCs w:val="20"/>
        </w:rPr>
        <w:t xml:space="preserve"> de março de 202</w:t>
      </w:r>
      <w:r>
        <w:rPr>
          <w:rFonts w:cs="Verdana" w:ascii="Verdana" w:hAnsi="Verdana"/>
          <w:sz w:val="20"/>
          <w:szCs w:val="20"/>
          <w:lang w:val="pt-BR"/>
        </w:rPr>
        <w:t>4.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Secretária Municipal de Saúde</w:t>
      </w:r>
    </w:p>
    <w:sectPr>
      <w:type w:val="nextPage"/>
      <w:pgSz w:w="12240" w:h="15840"/>
      <w:pgMar w:left="1701" w:right="1441" w:gutter="0" w:header="0" w:top="283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francielle.souza</dc:creator>
  <dc:description/>
  <dc:language>en-US</dc:language>
  <cp:lastModifiedBy/>
  <cp:lastPrinted>1995-11-21T17:41:00Z</cp:lastPrinted>
  <dcterms:modified xsi:type="dcterms:W3CDTF">2024-03-22T17:5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6A8F11B442E3AD35BEDAE78E9E34_13</vt:lpwstr>
  </property>
  <property fmtid="{D5CDD505-2E9C-101B-9397-08002B2CF9AE}" pid="3" name="KSOProductBuildVer">
    <vt:lpwstr>1046-12.2.0.13431</vt:lpwstr>
  </property>
</Properties>
</file>