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E REUNIÃO REALIZADA PARA ABERTURA DO ENVELOPE DE PROPOSTA ECONOMICA REFERENTE A CONCORRENCIA PUBLICA Nº 014/2019, PROCESSO Nº 18851/2019.</w:t>
      </w:r>
    </w:p>
    <w:p>
      <w:pPr>
        <w:pStyle w:val="Normal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280" w:after="28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00h (nove horas) do dia 21 de maio de 2020</w:t>
      </w:r>
      <w:r>
        <w:rPr>
          <w:rFonts w:cs="Arial" w:ascii="Arial" w:hAnsi="Arial"/>
        </w:rPr>
        <w:t xml:space="preserve">, reuniu-se a Comissão Permanente de Licitação - COPEL, da Prefeitura Municipal de Guarapari - ES, nomeada pelo Decreto nº 652/2019, composta dos seguintes membros: Luciane Nunes de Souza – Presidente, Larissa Bravin de Oliveira – Secretária e Karoline Tobias Puppin – Membro suplente para abertura dos envelopes de proposta economica, relativo ao certame da </w:t>
      </w:r>
      <w:r>
        <w:rPr>
          <w:rFonts w:cs="Arial" w:ascii="Arial" w:hAnsi="Arial"/>
          <w:b/>
        </w:rPr>
        <w:t>Concorrência Pública nº 014/2019</w:t>
      </w:r>
      <w:r>
        <w:rPr>
          <w:rFonts w:cs="Arial" w:ascii="Arial" w:hAnsi="Arial"/>
        </w:rPr>
        <w:t xml:space="preserve">, processo nº </w:t>
      </w:r>
      <w:r>
        <w:rPr>
          <w:rFonts w:cs="Arial" w:ascii="Arial" w:hAnsi="Arial"/>
          <w:bCs/>
        </w:rPr>
        <w:t>18.851/2019</w:t>
      </w:r>
      <w:r>
        <w:rPr>
          <w:rFonts w:cs="Arial" w:ascii="Arial" w:hAnsi="Arial"/>
        </w:rPr>
        <w:t>, que tem como objeto 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 xml:space="preserve">ONTRATAÇÃO DE EMPRESA ESPECIALIZADA PARA EXECUÇÃO DAS OBRAS E SERVIÇOS DE ENGENHARIA DE CONSTRUÇÃO DO CEMEI SÃO JOSÉ, NO BAIRRO SÃO JOSÉ, MUNICIPIO DE GUARAPARI, </w:t>
      </w:r>
      <w:r>
        <w:rPr>
          <w:rFonts w:cs="Arial" w:ascii="Arial" w:hAnsi="Arial"/>
        </w:rPr>
        <w:t>conforme solicitação da Secretária Municipal de Educação - SEMED, serão aberta os envelopes de proposta economicas das  licitantes:</w:t>
      </w:r>
    </w:p>
    <w:p>
      <w:pPr>
        <w:pStyle w:val="TextBody"/>
        <w:spacing w:lineRule="auto" w:line="240" w:before="280" w:after="280"/>
        <w:ind w:left="284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TEC EMPRESA TECNICA CAPIXABA EIR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IA ENGENHARIA EIR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RAVA CONSTRUÇÕES LTDA EPP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.M VASCONCELOS M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JPR CONSTRUTORA LTDA EPP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&amp;A SERVIÇOS E OBRAS EIRE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ind w:left="450" w:right="0" w:hanging="45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ONSTRUTORA ZANETTI EIRELI ME;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ind w:left="450" w:righ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palavra a Presidente, a mesma deu início passando os envelopes de proposta econômica para os membros da comissão e licitante presente conferirem dos mesmos. Ato contínuo à conferência e rubrica dos envelopes de proposta econômica, passou-se à abertura dos envelopes, onde a licitante </w:t>
      </w:r>
      <w:r>
        <w:rPr>
          <w:rFonts w:cs="Arial" w:ascii="Arial" w:hAnsi="Arial"/>
          <w:b/>
        </w:rPr>
        <w:t>01) EMTEC EMPRESA TECNICA CAPIXABA EIRELI</w:t>
      </w:r>
      <w:r>
        <w:rPr>
          <w:rFonts w:cs="Arial" w:ascii="Arial" w:hAnsi="Arial"/>
        </w:rPr>
        <w:t xml:space="preserve">, apresentou proposta no valor de </w:t>
      </w:r>
      <w:r>
        <w:rPr>
          <w:rFonts w:cs="Arial" w:ascii="Arial" w:hAnsi="Arial"/>
          <w:color w:val="000000"/>
        </w:rPr>
        <w:t>R$ 2.230.298,51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(dois milhões, duzentos e trinta mil, duzentos e noventa e oito reais e cinquenta um centavo). A licitante </w:t>
      </w:r>
      <w:r>
        <w:rPr>
          <w:rFonts w:cs="Arial" w:ascii="Arial" w:hAnsi="Arial"/>
          <w:b/>
        </w:rPr>
        <w:t>02) MAIA ENGENHARIA EIRELI</w:t>
      </w:r>
      <w:r>
        <w:rPr>
          <w:rFonts w:cs="Arial" w:ascii="Arial" w:hAnsi="Arial"/>
        </w:rPr>
        <w:t xml:space="preserve"> apresentou proposta no valor </w:t>
      </w:r>
      <w:r>
        <w:rPr>
          <w:rFonts w:cs="Arial" w:ascii="Arial" w:hAnsi="Arial"/>
          <w:color w:val="000000"/>
        </w:rPr>
        <w:t>de R$ 2.045.000,00</w:t>
      </w:r>
      <w:r>
        <w:rPr>
          <w:rFonts w:cs="Arial" w:ascii="Arial" w:hAnsi="Arial"/>
        </w:rPr>
        <w:t xml:space="preserve"> (dois milhões, quarenta e cinco mil reais).  A licitante 03) BRAVA CONSTRUÇÕES LTDA EPP apresentou proposta no valor de R$ 1.948.342,74 (Hum milhão, novecentos e quarenta e oito mil, trezentos e quarenta e dois reais e setenta e quatro centavos). A licitante 04) </w:t>
        <w:tab/>
        <w:t xml:space="preserve">W.M VASCONCELOS ME apresentou proposta no valor de R$ 2.343.454,27 (dois milhões, trezentos e quarenta e tres mil, quatrocentos e cinquenta e quatro reais e vinte sete centavos). A licitante </w:t>
        <w:tab/>
        <w:t xml:space="preserve">05) JPR CONSTRUTORA LTDA EPP apresentou proposta no valor de R$ 2.468.780,59 (dois milhões, quatrocentos e sessenta e oito mil, setecentos e oitenta reais e cinquenta e nove centavos). A licitante </w:t>
      </w:r>
      <w:r>
        <w:rPr>
          <w:rFonts w:cs="Arial" w:ascii="Arial" w:hAnsi="Arial"/>
          <w:b/>
          <w:color w:val="000000"/>
        </w:rPr>
        <w:t xml:space="preserve">06) S&amp;A SERVIÇOS E OBRAS EIRELI </w:t>
      </w:r>
      <w:r>
        <w:rPr>
          <w:rFonts w:cs="Arial" w:ascii="Arial" w:hAnsi="Arial"/>
        </w:rPr>
        <w:t xml:space="preserve">apresentou proposta no valor de R$ 2.193.653,34 (dois milhões, cento e noventa e tres mil, seiscentos e cinquenta e tres reais e trinta e quatro centavos). A licitante </w:t>
      </w:r>
      <w:r>
        <w:rPr>
          <w:rFonts w:cs="Arial" w:ascii="Arial" w:hAnsi="Arial"/>
          <w:b/>
          <w:color w:val="000000"/>
        </w:rPr>
        <w:t xml:space="preserve">07) CONSTRUTORA ZANETTI EIRELI ME; </w:t>
      </w:r>
      <w:r>
        <w:rPr>
          <w:rFonts w:cs="Arial" w:ascii="Arial" w:hAnsi="Arial"/>
        </w:rPr>
        <w:t xml:space="preserve">apresentou proposta no valor de R$ 2.538.946,01 (dois milhões, quinhentos e trinta e oito mil, novecentos e quarenta e seis reais e um centavos). Ficando com o melhor valor global a empresa </w:t>
      </w:r>
      <w:r>
        <w:rPr>
          <w:rFonts w:cs="Arial" w:ascii="Arial" w:hAnsi="Arial"/>
          <w:b/>
          <w:color w:val="000000"/>
        </w:rPr>
        <w:t>BRAVA CONSTRUÇÕES LTDA no valor de de R$ 1.948.342,74 (Hum milhão, novecentos e quarenta e oito mil, trezentos e quarenta e dois reais e setenta e quatro centavos)</w:t>
      </w:r>
      <w:r>
        <w:rPr>
          <w:rFonts w:cs="Arial" w:ascii="Arial" w:hAnsi="Arial"/>
        </w:rPr>
        <w:t>. O resultado final será publicado no Diário Oficial dos Municipios, quando será aberto prazo para interposição de Recursos. Nada mais tendo a tratar, encerrou-se a reunião, lavrando-se a presente Ata, que vai assinada por todos os membros da Comissão e licitante presente.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E NUNES DE SOUZ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OPEL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LARISSA BRAVIN DE OLIVEIR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CRETARIA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</w:rPr>
        <w:t>KAROLINE TOBIAS PUPPIN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 EFETIVO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VA CONSTRUÇÕES LTDA EPP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7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CP Nº 014/2019</w:t>
      <w:tab/>
      <w:tab/>
      <w:tab/>
      <w:tab/>
      <w:tab/>
      <w:tab/>
      <w:tab/>
      <w:tab/>
      <w:t xml:space="preserve">                 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57860" cy="6108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ESPÍRITO SANTO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A ADMINISTRAÇÃO E GESTÃO DE RECURSOS HUMANOS</w:t>
    </w:r>
  </w:p>
  <w:p>
    <w:pPr>
      <w:pStyle w:val="Normal"/>
      <w:ind w:left="0" w:right="-360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ind w:left="-1080"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)"/>
      <w:lvlJc w:val="left"/>
      <w:pPr>
        <w:tabs>
          <w:tab w:val="num" w:pos="450"/>
        </w:tabs>
        <w:ind w:left="450" w:hanging="450"/>
      </w:pPr>
      <w:rPr>
        <w:sz w:val="18"/>
        <w:b w:val="false"/>
        <w:szCs w:val="18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7z0">
    <w:name w:val="WW8Num17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ASOUZA</dc:creator>
  <dc:description>Ata de Tomada de Preços, para abertura dos envelopes de proposta de preços.</dc:description>
  <cp:keywords/>
  <dc:language>en-US</dc:language>
  <cp:lastModifiedBy>Ruth Alves Pereira</cp:lastModifiedBy>
  <cp:lastPrinted>2020-05-21T10:02:00Z</cp:lastPrinted>
  <dcterms:modified xsi:type="dcterms:W3CDTF">2020-05-21T13:08:00Z</dcterms:modified>
  <cp:revision>11</cp:revision>
  <dc:subject>material de papelaria</dc:subject>
  <dc:title>ata05596.doc</dc:title>
</cp:coreProperties>
</file>