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Palatino Linotype" w:hAnsi="Palatino Linotype" w:cs="Calibri"/>
          <w:b/>
          <w:b/>
          <w:sz w:val="28"/>
        </w:rPr>
      </w:pPr>
      <w:r>
        <w:rPr>
          <w:rFonts w:cs="Calibri" w:ascii="Palatino Linotype" w:hAnsi="Palatino Linotype"/>
          <w:b/>
          <w:sz w:val="28"/>
        </w:rPr>
        <w:t xml:space="preserve">RESPOSTA A RECURSO ADMINISTRATIVO 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Calibri" w:ascii="Palatino Linotype" w:hAnsi="Palatino Linotype"/>
          <w:b/>
        </w:rPr>
        <w:t xml:space="preserve">CONCORRÊNCIA PÚBLICA Nº 002/2020 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ROCESSO Nº. 9348</w:t>
      </w:r>
      <w:r>
        <w:rPr>
          <w:rFonts w:cs="Calibri" w:ascii="Palatino Linotype" w:hAnsi="Palatino Linotype"/>
          <w:b/>
          <w:color w:val="000000"/>
        </w:rPr>
        <w:t>/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sposta acerca do recurso interposto pela empresa</w:t>
      </w:r>
      <w:r>
        <w:rPr>
          <w:rFonts w:cs="Calibri" w:ascii="Palatino Linotype" w:hAnsi="Palatino Linotype"/>
          <w:b/>
        </w:rPr>
        <w:t xml:space="preserve"> MJB DE ALMEIDA ME, </w:t>
      </w:r>
      <w:r>
        <w:rPr>
          <w:rFonts w:cs="Calibri" w:ascii="Palatino Linotype" w:hAnsi="Palatino Linotype"/>
        </w:rPr>
        <w:t>pessoa jurídica de direito privado, inscrita no CNPJ sob nº 10.551.231/0001-47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 – PRELIMINARMENTE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Trata-se de Recurso Administrativo interposto pela empresa </w:t>
      </w:r>
      <w:r>
        <w:rPr>
          <w:rFonts w:cs="Calibri" w:ascii="Palatino Linotype" w:hAnsi="Palatino Linotype"/>
          <w:b/>
        </w:rPr>
        <w:t>MJB DE ALMEIDA ME,</w:t>
      </w:r>
      <w:r>
        <w:rPr>
          <w:rFonts w:cs="Calibri" w:ascii="Palatino Linotype" w:hAnsi="Palatino Linotype"/>
        </w:rPr>
        <w:t xml:space="preserve"> através de processo formalizado sob nº 9348/2020, protocolado no dia 07/05/2020 às 13:05 horas, encaminhado para esta Comissão de Lici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umpre observar, que os recursos administrativos devem ser registrados no prazo de 5 (cinco) dias úteis a contar da intimação do ato ou da lavratura da ata, conforme disposto no art. 109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Considerando que o resultado de habilitação do certame foi veiculado nos Diários Oficiais no dia 05 de maio de 2020, a interposição do presente recurso foi tempestiva e esta Comissão procede seu recebimento, para proceder à análise de mér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 - DAS RAZÕES DO RECURSO E DOS PEDI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m suma, o recorrente solicitou a reconsideração da decisão que o inabilitou no certame da Concorrência Pública nº 002/2020, alegando que não se credenciou no certame e, então, não necessitaria apresentar a Declaração de cumprimento dos requisitos de habili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se passa aos entendimen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I - DA ANÁLISE DAS ALEGAÇÕ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nicialmente, esta Comissão Permanente de Licitação assegura o cumprimento aos princípios que regem a Administração, descritos no artigo 37 da Constituição Federal, do art. 14 da Lei nº 8.987/95, e ainda, no artigo 3º, caput da Lei nº 8.666/1993, como seg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rt. 3o A licitação destina-se a garantir a observância do princípio constitucional da isonomia, a seleção da proposta mais vantajosa para a administração e a promoção do desenvolvimento nacional sustentável e será processada e julgada em estrita conformidade com os </w:t>
      </w:r>
      <w:r>
        <w:rPr>
          <w:rFonts w:cs="Calibri" w:ascii="Palatino Linotype" w:hAnsi="Palatino Linotype"/>
          <w:b/>
          <w:i/>
        </w:rPr>
        <w:t>princípios básicos da legalidade, da impessoalidade, da moralidade, da igualdade, da publicidade, da probidade administrativa, da vinculação ao instrumento convocatório, do julgamento objetivo e dos que lhes são correlatos.”</w:t>
      </w:r>
      <w:r>
        <w:rPr>
          <w:rFonts w:cs="Calibri" w:ascii="Palatino Linotype" w:hAnsi="Palatino Linotype"/>
        </w:rPr>
        <w:t xml:space="preserve"> (grifo noss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Neste sentido, cabe ainda observar que atos praticados pela Administração Pública, também devem ser respaldados em todos os Princípios presentes no ordenamento jurídico e consolidados em entendimentos doutrinários e jurisprudencia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Corpodetexto2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spacing w:lineRule="atLeast" w:line="23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erifica-se, que o item </w:t>
      </w:r>
      <w:r>
        <w:rPr>
          <w:rFonts w:cs="Palatino Linotype" w:ascii="Palatino Linotype" w:hAnsi="Palatino Linotype"/>
          <w:szCs w:val="22"/>
        </w:rPr>
        <w:t>3.2. d</w:t>
      </w:r>
      <w:r>
        <w:rPr>
          <w:rFonts w:eastAsia="Batang;바탕" w:cs="Palatino Linotype" w:ascii="Palatino Linotype" w:hAnsi="Palatino Linotype"/>
          <w:szCs w:val="22"/>
        </w:rPr>
        <w:t>o Edital, prevê</w:t>
      </w:r>
      <w:r>
        <w:rPr>
          <w:rFonts w:cs="Calibri" w:ascii="Palatino Linotype" w:hAnsi="Palatino Linotype"/>
        </w:rPr>
        <w:t xml:space="preserve"> que PARA EFETIVAÇÃO DO CREDENCIAMENTO é obrigatória a apresentação da declaração (anexo VI), dando ciência de que cumprem plenamente os requisitos de habilitação.</w:t>
      </w:r>
    </w:p>
    <w:p>
      <w:pPr>
        <w:pStyle w:val="Normal"/>
        <w:tabs>
          <w:tab w:val="clear" w:pos="708"/>
          <w:tab w:val="left" w:pos="360" w:leader="none"/>
        </w:tabs>
        <w:ind w:left="2268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outro lado, é sabido que para participação de um processo licitatório na modalidade Concorrência Pública, o credenciamento é opcional para aqueles licitantes que desejam se fazer representados no certame e/ou que desejam manifestar seus apontamentos em 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Assim, em melhor análise, essa Comissão constatou que ao participar do certame sem apresentar a declaração de ciência e cumprimento dos requisitos de habilitação referida, o licitante estaria inapto, efetivamente, ao credenci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Neste sentido, é importante destacar ainda, que na modalidade Concorrência Pública a análise dos documentos de habilitação ocorre na primeira fase do procedimento. Ou seja, a verificação de que a licitante cumpriu ou não os requisitos de habilitação, já foi realizada por essa Comissã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ercebe-se, então, certo rigor desta Comissão quando ao analisar todos os documentos habilitatórios e confirmando o cumprimento de todas as exigências do Edital, declara a inabilitação da recorrente por não apresentação a declaração de ciência e cumprimento desses requisi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ota-se que há diversos apontamentos doutrinários e jurisprudências no sentido de que na fase de habilitação não deve existir rigidez excessiva, devendo-se procurar a finalidade da fase de habilitação, verificando se o licitante interessado tem concretamente idoneida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Desta feita, considerando a parte recorrente cumpriu todos os requisitos para habilitação, exceto a apresentação da declaração cujo conteúdo é justamente esse cumprimento, entende-se suprida a ausência do documento pela análise já realizada pela COP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Tal reconsideração, baseia-se nas frequentes decisões do Tribunal de Contas da União que prestigiam a adoção do princípio do formalismo moderado e a possibilidade de saneamento de falhas ao longo do procedimento licitató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sse sentido, orienta o TCU no acórdão 357/2015-Plenári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No curso de procedimentos licitatórios, a Administração Pública deve pautar-se pelo </w:t>
      </w:r>
      <w:r>
        <w:rPr>
          <w:rFonts w:cs="Calibri" w:ascii="Palatino Linotype" w:hAnsi="Palatino Linotype"/>
          <w:b/>
          <w:i/>
        </w:rPr>
        <w:t>princípio do formalismo moderado,</w:t>
      </w:r>
      <w:r>
        <w:rPr>
          <w:rFonts w:cs="Calibri" w:ascii="Palatino Linotype" w:hAnsi="Palatino Linotype"/>
          <w:i/>
        </w:rPr>
        <w:t xml:space="preserve"> que prescreve a adoção de formas simples e suficientes para propiciar adequado grau de certeza, segurança e respeito aos direitos dos administrados, promovendo, assim, a prevalência do conteúdo sobre o formalismo extremo, respeitadas, ainda, as praxes essenciais à proteção das prerrogativas dos administrad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Ressalta-se que a aplicação do princípio não significa desmerecimento ao princípio da vinculação ao instrumento convocatório ou ao </w:t>
      </w:r>
      <w:r>
        <w:rPr>
          <w:rFonts w:cs="Calibri" w:ascii="Palatino Linotype" w:hAnsi="Palatino Linotype"/>
          <w:i/>
        </w:rPr>
        <w:t>caput</w:t>
      </w:r>
      <w:r>
        <w:rPr>
          <w:rFonts w:cs="Calibri" w:ascii="Palatino Linotype" w:hAnsi="Palatino Linotype"/>
        </w:rPr>
        <w:t> do art. 41 da lei 8.666/93 que dispõe sobre a impossibilidade de a Administração descumprir as normas e condições do edital. Trata-se de solução a ser tomada por essa COPEL a partir do conflito concreto de princípi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ara o TCU (Acórdão 119/2016-Plenário, relatado pelo ministro Vital do Rêgo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 observância das normas e das disposições do edital, consoante o art. 41, caput, da Lei 8.666/93, </w:t>
      </w:r>
      <w:r>
        <w:rPr>
          <w:rFonts w:cs="Calibri" w:ascii="Palatino Linotype" w:hAnsi="Palatino Linotype"/>
          <w:b/>
          <w:i/>
        </w:rPr>
        <w:t>deve ser aplicada mediante a consideração dos princípios basilares que norteiam o procedimento licitatório</w:t>
      </w:r>
      <w:r>
        <w:rPr>
          <w:rFonts w:cs="Calibri" w:ascii="Palatino Linotype" w:hAnsi="Palatino Linotype"/>
          <w:i/>
        </w:rPr>
        <w:t>, dentre eles os da eficiência e da seleção da proposta mais vantajosa. Diante do caso concreto, e a fim de melhor viabilizar a concretização do interesse público, pode o princípio da legalidade estrita ser afastado frente a outros princípi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Sendo assim, resta clara a possibilidade de a Administração Pública diligenciar e ponderar, no caso concreto, a aplicação dos princípios a que está adstr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todo o exposto, entende-se que a parte recorrente atende as condições impostas no Edi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V – DA DECISÃO</w:t>
      </w:r>
    </w:p>
    <w:p>
      <w:pPr>
        <w:pStyle w:val="NormalWeb"/>
        <w:spacing w:before="0" w:after="0"/>
        <w:ind w:left="0" w:right="147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Isto posto, conhecemos do Recurso Administrativo apresentado pela empresa </w:t>
      </w:r>
      <w:r>
        <w:rPr>
          <w:rFonts w:cs="Calibri" w:ascii="Palatino Linotype" w:hAnsi="Palatino Linotype"/>
          <w:b/>
        </w:rPr>
        <w:t>MJB DE ALMEIDA ME</w:t>
      </w:r>
      <w:r>
        <w:rPr>
          <w:rFonts w:cs="Calibri" w:ascii="Palatino Linotype" w:hAnsi="Palatino Linotype"/>
          <w:sz w:val="24"/>
          <w:szCs w:val="24"/>
        </w:rPr>
        <w:t xml:space="preserve">, dando-lhe provimento quanto ao mérito, nos termos da legislação pertinente, tornando-a </w:t>
      </w:r>
      <w:r>
        <w:rPr>
          <w:rFonts w:cs="Calibri" w:ascii="Palatino Linotype" w:hAnsi="Palatino Linotype"/>
          <w:b/>
          <w:sz w:val="24"/>
          <w:szCs w:val="24"/>
        </w:rPr>
        <w:t>HABILITADA</w:t>
      </w:r>
      <w:r>
        <w:rPr>
          <w:rFonts w:cs="Calibri" w:ascii="Palatino Linotype" w:hAnsi="Palatino Linotype"/>
          <w:sz w:val="24"/>
          <w:szCs w:val="24"/>
        </w:rPr>
        <w:t xml:space="preserve"> no certame pelos motivos ora expostos.</w:t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Guarapari/ES, 27 de maio de 2020</w:t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  <w:t>LUCIANE NUNES DE SOUZA</w:t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  <w:t>PRESIDENTE COPEL</w:t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284" w:top="709" w:footer="7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356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MUNICÍPIO DE GUARAPARI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ESTADO DO ESPÍRITO SANTO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SECRETARIA MUNICIPAL DA ADMINISTRAÇÃO E GESTÃO DE RECURSOS HUMANOS</w:t>
    </w:r>
  </w:p>
  <w:p>
    <w:pPr>
      <w:pStyle w:val="Heading6"/>
      <w:spacing w:before="0" w:after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COMISSÃO PERMANENTE DE LICITAÇÃO - COPEL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2">
    <w:name w:val="WW8Num19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Zmsearchresult">
    <w:name w:val="zmsearchresul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bCs/>
      <w:color w:val="00000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30" w:leader="none"/>
        <w:tab w:val="left" w:pos="2160" w:leader="none"/>
      </w:tabs>
      <w:spacing w:lineRule="atLeast" w:line="240"/>
      <w:jc w:val="center"/>
    </w:pPr>
    <w:rPr>
      <w:rFonts w:cs="Times New Roman"/>
      <w:b/>
      <w:bCs w:val="false"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701" w:right="-1652" w:hanging="0"/>
      <w:jc w:val="center"/>
    </w:pPr>
    <w:rPr>
      <w:rFonts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jc w:val="both"/>
    </w:pPr>
    <w:rPr>
      <w:rFonts w:cs="Times New Roman"/>
      <w:bCs w:val="false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80"/>
      <w:ind w:left="180" w:right="150" w:firstLine="567"/>
      <w:jc w:val="both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Tcurelvotodemais">
    <w:name w:val="tcu-relvoto-demais"/>
    <w:basedOn w:val="Normal"/>
    <w:qFormat/>
    <w:pPr/>
    <w:rPr>
      <w:rFonts w:ascii="Times New Roman" w:hAnsi="Times New Roman" w:eastAsia="Calibri" w:cs="Times New Roman"/>
      <w:bCs w:val="false"/>
      <w:color w:val="000000"/>
    </w:rPr>
  </w:style>
  <w:style w:type="paragraph" w:styleId="Numerada2">
    <w:name w:val="Numerada 2"/>
    <w:basedOn w:val="TextBody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NmerosPrincipais">
    <w:name w:val="Números Principais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bCs w:val="false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curelvotodemais1">
    <w:name w:val="tcu_-_rel/voto_-_demais_§§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0:00Z</dcterms:created>
  <dc:creator>santiago.guedes</dc:creator>
  <dc:description/>
  <cp:keywords/>
  <dc:language>en-US</dc:language>
  <cp:lastModifiedBy>Luciane Nunes</cp:lastModifiedBy>
  <cp:lastPrinted>2020-05-28T17:54:00Z</cp:lastPrinted>
  <dcterms:modified xsi:type="dcterms:W3CDTF">2020-05-28T20:58:00Z</dcterms:modified>
  <cp:revision>4</cp:revision>
  <dc:subject/>
  <dc:title/>
</cp:coreProperties>
</file>