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Palatino Linotype" w:hAnsi="Palatino Linotype" w:cs="Calibri"/>
          <w:b/>
          <w:b/>
          <w:sz w:val="28"/>
        </w:rPr>
      </w:pPr>
      <w:r>
        <w:rPr>
          <w:rFonts w:cs="Calibri" w:ascii="Palatino Linotype" w:hAnsi="Palatino Linotype"/>
          <w:b/>
          <w:sz w:val="28"/>
        </w:rPr>
        <w:t xml:space="preserve">RESPOSTA A RECURSO ADMINISTRATIVO </w:t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rFonts w:cs="Calibri" w:ascii="Palatino Linotype" w:hAnsi="Palatino Linotype"/>
          <w:b/>
        </w:rPr>
        <w:t xml:space="preserve">CONCORRÊNCIA PÚBLICA Nº 002/2020 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PROCESSO Nº. 9586</w:t>
      </w:r>
      <w:r>
        <w:rPr>
          <w:rFonts w:cs="Calibri" w:ascii="Palatino Linotype" w:hAnsi="Palatino Linotype"/>
          <w:b/>
          <w:color w:val="000000"/>
        </w:rPr>
        <w:t>/2020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Resposta acerca do recurso interposto pela empresa</w:t>
      </w:r>
      <w:r>
        <w:rPr>
          <w:rFonts w:cs="Calibri" w:ascii="Palatino Linotype" w:hAnsi="Palatino Linotype"/>
          <w:b/>
        </w:rPr>
        <w:t xml:space="preserve"> BENEDICTO MUNIZ BAPTISTA, </w:t>
      </w:r>
      <w:r>
        <w:rPr>
          <w:rFonts w:cs="Calibri" w:ascii="Palatino Linotype" w:hAnsi="Palatino Linotype"/>
        </w:rPr>
        <w:t>pessoa jurídica de direito privado, inscrita no CNPJ sob nº 12.984.487/001-73.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 – PRELIMINARMENTE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Trata-se de Recurso Administrativo interposto pela empresa </w:t>
      </w:r>
      <w:r>
        <w:rPr>
          <w:rFonts w:cs="Calibri" w:ascii="Palatino Linotype" w:hAnsi="Palatino Linotype"/>
          <w:b/>
        </w:rPr>
        <w:t>BENEDICTO MUNIZ BAPTISTA,</w:t>
      </w:r>
      <w:r>
        <w:rPr>
          <w:rFonts w:cs="Calibri" w:ascii="Palatino Linotype" w:hAnsi="Palatino Linotype"/>
        </w:rPr>
        <w:t xml:space="preserve"> através de processo formalizado sob nº 9588/2020, protocolado no dia 12/05/2020 às 13:09 horas, encaminhado para esta Comissão de Licita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Cumpre observar, que os recursos administrativos devem ser registrados no prazo de 5 (cinco) dias úteis a contar da intimação do ato ou da lavratura da ata, conforme disposto no art. 109 da Lei 8.666/9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Considerando que o resultado de habilitação do certame foi veiculado nos Diários Oficiais no dia 05 de maio de 2020, a interposição do presente recurso foi tempestiva e esta Comissão procede seu recebimento, para proceder à análise de mér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I - DAS RAZÕES DO RECURSO E DOS PEDI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Em suma, o recorrente solicitou a reconsideração da decisão que o inabilitou no certame da Concorrência Pública nº 002/2020, alegand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Que apresentou o Requerimento de Empresário Consolidado e sua última atualização cadastral, o que é suficiente para atender às exigências editalícias de habilitação jurídic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iante do exposto, se passa aos entendiment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II - DA ANÁLISE DAS ALEGAÇÕ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Inicialmente, esta Comissão Permanente de Licitação assegura o cumprimento aos princípios que regem a Administração, descritos no artigo 37 da Constituição Federal, do art. 14 da Lei nº 8.987/95, e ainda, no artigo 3º, caput da Lei nº 8.666/1993, como segu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 xml:space="preserve">Art. 3o A licitação destina-se a garantir a observância do princípio constitucional da isonomia, a seleção da proposta mais vantajosa para a administração e a promoção do desenvolvimento nacional sustentável e será processada e julgada em estrita conformidade com os </w:t>
      </w:r>
      <w:r>
        <w:rPr>
          <w:rFonts w:cs="Calibri" w:ascii="Palatino Linotype" w:hAnsi="Palatino Linotype"/>
          <w:b/>
          <w:i/>
        </w:rPr>
        <w:t>princípios básicos da legalidade, da impessoalidade, da moralidade, da igualdade, da publicidade, da probidade administrativa, da vinculação ao instrumento convocatório, do julgamento objetivo e dos que lhes são correlatos.”</w:t>
      </w:r>
      <w:r>
        <w:rPr>
          <w:rFonts w:cs="Calibri" w:ascii="Palatino Linotype" w:hAnsi="Palatino Linotype"/>
        </w:rPr>
        <w:t xml:space="preserve"> (grifo noss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este sentido, cabe ainda observar que o Edital, as peças que o compõem, bem como todos atos praticados pela Administração Pública, passaram pelo rigoroso crivo da Procuradoria do Município, tendo respaldo quanto aos requisitos de legalidade das disposições ali contid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eastAsia="Batang;바탕" w:cs="Palatino Linotype"/>
          <w:szCs w:val="22"/>
        </w:rPr>
      </w:pPr>
      <w:r>
        <w:rPr>
          <w:rFonts w:cs="Calibri" w:ascii="Palatino Linotype" w:hAnsi="Palatino Linotype"/>
        </w:rPr>
        <w:t xml:space="preserve">Verifica-se nas razões recursais, que ao argumentar sobre o cumprimento do item </w:t>
      </w:r>
      <w:r>
        <w:rPr>
          <w:rFonts w:cs="Palatino Linotype" w:ascii="Palatino Linotype" w:hAnsi="Palatino Linotype"/>
          <w:szCs w:val="22"/>
        </w:rPr>
        <w:t>3.2 e 5.2. “c” d</w:t>
      </w:r>
      <w:r>
        <w:rPr>
          <w:rFonts w:eastAsia="Batang;바탕" w:cs="Palatino Linotype" w:ascii="Palatino Linotype" w:hAnsi="Palatino Linotype"/>
          <w:szCs w:val="22"/>
        </w:rPr>
        <w:t xml:space="preserve">o Edital, a parte recorrente menciona claramente sua dúvida quanto a exigência à habilitação jurídica, citando, inclusive, que cogitou impugnar o Edital, </w:t>
      </w:r>
      <w:r>
        <w:rPr>
          <w:rFonts w:eastAsia="Batang;바탕" w:cs="Palatino Linotype" w:ascii="Palatino Linotype" w:hAnsi="Palatino Linotype"/>
          <w:b/>
          <w:szCs w:val="22"/>
        </w:rPr>
        <w:t>mas não o fe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eastAsia="Batang;바탕" w:cs="Palatino Linotype"/>
          <w:szCs w:val="22"/>
        </w:rPr>
      </w:pPr>
      <w:r>
        <w:rPr>
          <w:rFonts w:eastAsia="Batang;바탕" w:cs="Palatino Linotype" w:ascii="Palatino Linotype" w:hAnsi="Palatino Linotype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eastAsia="Batang;바탕" w:cs="Palatino Linotype"/>
          <w:b/>
          <w:b/>
          <w:szCs w:val="22"/>
        </w:rPr>
      </w:pPr>
      <w:r>
        <w:rPr>
          <w:rFonts w:eastAsia="Batang;바탕" w:cs="Palatino Linotype" w:ascii="Palatino Linotype" w:hAnsi="Palatino Linotype"/>
          <w:b/>
          <w:szCs w:val="22"/>
        </w:rPr>
        <w:t>Cumpre registrar que diante das dúvidas quanto as exigências do edital, o momento adequado para esclarecimentos foi antes da abertura do certame</w:t>
      </w:r>
      <w:r>
        <w:rPr>
          <w:rFonts w:eastAsia="Batang;바탕" w:cs="Palatino Linotype" w:ascii="Palatino Linotype" w:hAnsi="Palatino Linotype"/>
          <w:szCs w:val="22"/>
        </w:rPr>
        <w:t xml:space="preserve">, </w:t>
      </w:r>
      <w:r>
        <w:rPr>
          <w:rFonts w:eastAsia="Batang;바탕" w:cs="Palatino Linotype" w:ascii="Palatino Linotype" w:hAnsi="Palatino Linotype"/>
          <w:b/>
          <w:szCs w:val="22"/>
        </w:rPr>
        <w:t>na fase esclarecimentos ou impugnações, justamente para que a documentação entregue no dia da abertura estivesse coerente com o exigido no Edital. Segue trechos do Edita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eastAsia="Batang;바탕" w:cs="Palatino Linotype"/>
          <w:b/>
          <w:b/>
          <w:szCs w:val="22"/>
        </w:rPr>
      </w:pPr>
      <w:r>
        <w:rPr>
          <w:rFonts w:eastAsia="Batang;바탕" w:cs="Palatino Linotype" w:ascii="Palatino Linotype" w:hAnsi="Palatino Linotype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 xml:space="preserve">1.1.7. Os interessados poderão obter cópia do presente Edital pelo sitio eletrônico: https://www.guarapari.es.gov.br, bem como </w:t>
      </w:r>
      <w:r>
        <w:rPr>
          <w:rFonts w:cs="Calibri" w:ascii="Palatino Linotype" w:hAnsi="Palatino Linotype"/>
          <w:b/>
          <w:i/>
        </w:rPr>
        <w:t>informações e esclarecimentos complementares</w:t>
      </w:r>
      <w:r>
        <w:rPr>
          <w:rFonts w:cs="Calibri" w:ascii="Palatino Linotype" w:hAnsi="Palatino Linotype"/>
          <w:i/>
        </w:rPr>
        <w:t xml:space="preserve">, junto à Comissão Permanente de Licitação, pelo e-mail: </w:t>
      </w:r>
      <w:hyperlink r:id="rId2">
        <w:r>
          <w:rPr>
            <w:rStyle w:val="InternetLink"/>
            <w:rFonts w:cs="Palatino Linotype" w:ascii="Palatino Linotype" w:hAnsi="Palatino Linotype"/>
            <w:i/>
          </w:rPr>
          <w:t>copel@guarapari.es.gov.br</w:t>
        </w:r>
      </w:hyperlink>
      <w:r>
        <w:rPr>
          <w:rFonts w:cs="Calibri" w:ascii="Palatino Linotype" w:hAnsi="Palatino Linotype"/>
          <w:i/>
        </w:rPr>
        <w:t xml:space="preserve">, ou presencialmente na Rua Alencar Moraes de Rezende, Bairro Jardim Boa Vista, Guarapari –ES, até 48 (quarenta e oito) horas antes da data marcada para a abertura dos envelopes. </w:t>
      </w:r>
      <w:r>
        <w:rPr>
          <w:rFonts w:cs="Calibri" w:ascii="Palatino Linotype" w:hAnsi="Palatino Linotype"/>
          <w:b/>
          <w:i/>
        </w:rPr>
        <w:t>Informações também poderão ser obtidas através do telefone (27) 3361- 8216</w:t>
      </w:r>
      <w:r>
        <w:rPr>
          <w:rFonts w:cs="Calibri" w:ascii="Palatino Linotype" w:hAnsi="Palatino Linotype"/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10 - DA IMPUGNAÇÃO AO EDITAL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Palatino Linotype" w:hAnsi="Palatino Linotype"/>
          <w:i/>
        </w:rPr>
        <w:t xml:space="preserve">10.1. A </w:t>
      </w:r>
      <w:r>
        <w:rPr>
          <w:rFonts w:cs="Calibri" w:ascii="Palatino Linotype" w:hAnsi="Palatino Linotype"/>
          <w:b/>
          <w:i/>
        </w:rPr>
        <w:t>impugnação dos termos do Edital</w:t>
      </w:r>
      <w:r>
        <w:rPr>
          <w:rFonts w:cs="Calibri" w:ascii="Palatino Linotype" w:hAnsi="Palatino Linotype"/>
          <w:i/>
        </w:rPr>
        <w:t xml:space="preserve"> se efetivará em conformidade com o artigo 41 e seus parágrafos da Lei n. 8666/93, devendo ser encaminhada para o endereço da Município Municipal de Guarapari citado no preâmbulo, aos cuidados da Comissão Permanente de Licitação, para protocolo, e observados os seguintes prazos: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a) por qualquer cidadão, em até 5 (cinco) dias úteis antes da data estabelecida para a abertura dos envelopes de habilitação. Deverá ser juntada cópia do documento de identidade do impugnante.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i/>
        </w:rPr>
        <w:t xml:space="preserve">b) pela licitante, em até 2 (dois) dias úteis antes da data estabelecida para a abertura dos envelopes de habilitação. Deverá ser juntada cópia do contrato social que comprove que a proponente tenha atividade compatível com o objeto licitado.” </w:t>
      </w:r>
      <w:r>
        <w:rPr>
          <w:rFonts w:cs="Calibri" w:ascii="Palatino Linotype" w:hAnsi="Palatino Linotype"/>
        </w:rPr>
        <w:t>(grifo nosso)</w:t>
      </w:r>
    </w:p>
    <w:p>
      <w:pPr>
        <w:pStyle w:val="Normal"/>
        <w:tabs>
          <w:tab w:val="clear" w:pos="708"/>
          <w:tab w:val="left" w:pos="360" w:leader="none"/>
        </w:tabs>
        <w:ind w:left="2268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Assim, ao participar do certame sem solicitar esclarecimentos ou impugnações, entende-se que o licitante compreendeu os termos do Edital, implicando concordância em tais termos. A fase recursal não se destina a suprir dúvidas quanto aos termos do Edital, tão pouco flexibilizar as exigências ali contidas para propiciar a participação de licitantes que não cumpriram por completo suas exigênci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 xml:space="preserve">Neste sentido, é importante que o documento de constituição da empresa seja apresentado e indique a situação atual da empresa, ou seja, que contemple todas as modificações que foram feitas no instrumento origina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ercebe-se certa confusão nas alegações da parte recorrente ao justificar a falta do seu ato de constituição com a apresentação do “Requerimento de Empresário Consolidado”, bem como a </w:t>
      </w:r>
      <w:r>
        <w:rPr>
          <w:rFonts w:cs="Calibri" w:ascii="Palatino Linotype" w:hAnsi="Palatino Linotype"/>
          <w:u w:val="single"/>
        </w:rPr>
        <w:t>última</w:t>
      </w:r>
      <w:r>
        <w:rPr>
          <w:rFonts w:cs="Calibri" w:ascii="Palatino Linotype" w:hAnsi="Palatino Linotype"/>
        </w:rPr>
        <w:t xml:space="preserve"> atualização cadastral, julgando ser o necessário para participação no certame. Primeiro, por não existir “Requerimento de Empresário Consolidado”.  Segundo, que o documento apresentado consta como ato alteração onde deveria constar inscr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 outro lado, é sabido que Requerimento de Empresário é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rFonts w:cs="Calibri" w:ascii="Palatino Linotype" w:hAnsi="Palatino Linotype"/>
        </w:rPr>
        <w:t>o documento de registro do Empresário ou Empresa Individual, fazendo as vezes do Contrato Social ou Ato Constitutiv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bserva-se que, no documento apresentado pela parte recorrente, Requerimento de Empresário com ato de alteração, foi possível identificar os dados cadastrais da empresa com a chancela na Junta Comercial do Estado Espirito Sant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De posse de tal documento, esta Comissão diligenciou junto ao sitio eletrônico da Junta Comercial do Estado Espirito Santo, identificando o ato de inscrição da pessoa jurídica licitante e as alterações ocorridas, confirmando ser o Requerimento de Empresário apresentado, o instrumento cadastral com os dados correto em vigor atualm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  <w:u w:val="single"/>
        </w:rPr>
      </w:pPr>
      <w:r>
        <w:rPr>
          <w:rFonts w:cs="Calibri" w:ascii="Palatino Linotype" w:hAnsi="Palatino Linotype"/>
        </w:rPr>
        <w:t>Insta frisar, que a Lei 8666/93, artigo 43, §3º que faculta à Comissão ou autoridade superior, em qualquer fase da licitação, a promoção de diligência destinada a esclarecer ou a complementar a instrução do processo</w:t>
      </w:r>
      <w:r>
        <w:rPr>
          <w:rFonts w:cs="Calibri" w:ascii="Palatino Linotype" w:hAnsi="Palatino Linotype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  <w:u w:val="single"/>
        </w:rPr>
      </w:pPr>
      <w:r>
        <w:rPr>
          <w:rFonts w:cs="Calibri" w:ascii="Palatino Linotype" w:hAnsi="Palatino Linotype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Vale lembrar que a Comissão Permanente de Licitação tem o poder/dever de provocar a diligência para sanar quaisquer obscuridades que sobrevenham. Insta mencionar as lições do autor Marçal Justen Filho, que explic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>(...) não existe uma competência discricionária para escolher entre realizar ou não a diligência. Se os documentos apresentados pelo particular ou as informações neles contidas envolverem pontos obscuros – apurados de ofício pela Comissão ou por provocação de interessados -, a realização de diligências será obrigatória (...)” (Marçal Justen Filho, Comentários à </w:t>
      </w:r>
      <w:hyperlink r:id="rId3">
        <w:r>
          <w:rPr>
            <w:rStyle w:val="InternetLink"/>
            <w:rFonts w:cs="Calibri" w:ascii="Palatino Linotype" w:hAnsi="Palatino Linotype"/>
            <w:i/>
          </w:rPr>
          <w:t>Lei de Licitações</w:t>
        </w:r>
      </w:hyperlink>
      <w:r>
        <w:rPr>
          <w:rFonts w:cs="Calibri" w:ascii="Palatino Linotype" w:hAnsi="Palatino Linotype"/>
          <w:i/>
        </w:rPr>
        <w:t> e Contratos Administrativos. 11ª. ed., São Paulo, Dialética, 2005, p. 424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ota-se que há diversos apontamentos doutrinários e jurisprudências no sentido de que na fase de habilitação não deve existir rigidez excessiva, devendo-se procurar a finalidade da fase de habilitação, verificando se o licitante interessado tem concretamente idoneida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Desta feita, considerando a visualização todo o histórico de constituição da Empresa Individual ora recorrente e a possibilidade de confirmação dos seus dados cadastrais concernentes as condições de participação do presente procedimento licitatório, entende-se sanado a falh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Tal reconsideração, baseia-se nas frequentes decisões do Tribunal de Contas da União que prestigiam a adoção do princípio do formalismo moderado e a possibilidade de saneamento de falhas ao longo do procedimento licitató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esse sentido, orienta o TCU no acórdão 357/2015-Plenári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>No curso de procedimentos licitatórios, a Administração Pública deve pautar-se pelo princípio do formalismo moderado, que prescreve a adoção de formas simples e suficientes para propiciar adequado grau de certeza, segurança e respeito aos direitos dos administrados, promovendo, assim, a prevalência do conteúdo sobre o formalismo extremo, respeitadas, ainda, as praxes essenciais à proteção das prerrogativas dos administrados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 xml:space="preserve">Ressalta-se que a aplicação do princípio não significa desmerecimento ao princípio da vinculação ao instrumento convocatório ou ao </w:t>
      </w:r>
      <w:r>
        <w:rPr>
          <w:rFonts w:cs="Calibri" w:ascii="Palatino Linotype" w:hAnsi="Palatino Linotype"/>
          <w:i/>
        </w:rPr>
        <w:t>caput</w:t>
      </w:r>
      <w:r>
        <w:rPr>
          <w:rFonts w:cs="Calibri" w:ascii="Palatino Linotype" w:hAnsi="Palatino Linotype"/>
        </w:rPr>
        <w:t> do art. 41 da lei 8.666/93 que dispõe sobre a impossibilidade de a Administração descumprir as normas e condições do edital. Trata-se de solução a ser tomada por essa COPEL a partir do conflito concreto de princípi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ara o TCU (Acórdão 119/2016-Plenário, relatado pelo ministro Vital do Rêgo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“</w:t>
      </w:r>
      <w:r>
        <w:rPr>
          <w:rFonts w:cs="Calibri" w:ascii="Palatino Linotype" w:hAnsi="Palatino Linotype"/>
          <w:i/>
        </w:rPr>
        <w:t xml:space="preserve">A observância das normas e das disposições do edital, consoante o art. 41, caput, da Lei 8.666/93, </w:t>
      </w:r>
      <w:r>
        <w:rPr>
          <w:rFonts w:cs="Calibri" w:ascii="Palatino Linotype" w:hAnsi="Palatino Linotype"/>
          <w:b/>
          <w:i/>
        </w:rPr>
        <w:t>deve ser aplicada mediante a consideração dos princípios basilares que norteiam o procedimento licitatório</w:t>
      </w:r>
      <w:r>
        <w:rPr>
          <w:rFonts w:cs="Calibri" w:ascii="Palatino Linotype" w:hAnsi="Palatino Linotype"/>
          <w:i/>
        </w:rPr>
        <w:t>, dentre eles os da eficiência e da seleção da proposta mais vantajosa. Diante do caso concreto, e a fim de melhor viabilizar a concretização do interesse público, pode o princípio da legalidade estrita ser afastado frente a outros princípios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Palatino Linotype" w:hAnsi="Palatino Linotype"/>
        </w:rPr>
        <w:t>Sendo assim, resta clara a possibilidade de a Administração Pública diligenciar e ponderar, no caso concreto, a aplicação dos princípios a que está adstri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tanto, tendo em vista a natureza simples do objeto licitado e dos participantes do processo licitatório; a condição de Empresário Individual da parte recorrente e a diligencia realizada em que se averiguou o detalhamento do Requerimento de Empresário apresentado, entende-se que a parte recorrente atende as condições impostas no Edit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IV – DA DECISÃO</w:t>
      </w:r>
    </w:p>
    <w:p>
      <w:pPr>
        <w:pStyle w:val="NormalWeb"/>
        <w:spacing w:before="0" w:after="0"/>
        <w:ind w:left="0" w:right="147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Web"/>
        <w:spacing w:before="0" w:after="0"/>
        <w:ind w:left="0" w:right="0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Isto posto, conhecemos do Recurso Administrativo apresentado pela empresa </w:t>
      </w:r>
      <w:r>
        <w:rPr>
          <w:rFonts w:cs="Calibri" w:ascii="Palatino Linotype" w:hAnsi="Palatino Linotype"/>
          <w:b/>
        </w:rPr>
        <w:t>BENEDICTO MUNIZ BAPTISTA</w:t>
      </w:r>
      <w:r>
        <w:rPr>
          <w:rFonts w:cs="Calibri" w:ascii="Palatino Linotype" w:hAnsi="Palatino Linotype"/>
          <w:sz w:val="24"/>
          <w:szCs w:val="24"/>
        </w:rPr>
        <w:t xml:space="preserve">, dando-lhe provimento quanto ao mérito, nos termos da legislação pertinente, tornando-a </w:t>
      </w:r>
      <w:r>
        <w:rPr>
          <w:rFonts w:cs="Calibri" w:ascii="Palatino Linotype" w:hAnsi="Palatino Linotype"/>
          <w:b/>
          <w:sz w:val="24"/>
          <w:szCs w:val="24"/>
        </w:rPr>
        <w:t>HABILITADA</w:t>
      </w:r>
      <w:r>
        <w:rPr>
          <w:rFonts w:cs="Calibri" w:ascii="Palatino Linotype" w:hAnsi="Palatino Linotype"/>
          <w:sz w:val="24"/>
          <w:szCs w:val="24"/>
        </w:rPr>
        <w:t xml:space="preserve"> no certame pelos motivos ora expostos.</w:t>
      </w:r>
    </w:p>
    <w:p>
      <w:pPr>
        <w:pStyle w:val="NormalWeb"/>
        <w:spacing w:before="0" w:after="0"/>
        <w:ind w:left="0" w:right="0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Guarapari/ES, 27 de maio de 2020</w:t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Calibri"/>
          <w:b/>
          <w:b/>
          <w:sz w:val="24"/>
        </w:rPr>
      </w:pPr>
      <w:r>
        <w:rPr>
          <w:rFonts w:cs="Calibri" w:ascii="Palatino Linotype" w:hAnsi="Palatino Linotype"/>
          <w:b/>
          <w:sz w:val="24"/>
        </w:rPr>
        <w:t>LUCIANE NUNES DE SOUZA</w:t>
      </w:r>
    </w:p>
    <w:p>
      <w:pPr>
        <w:pStyle w:val="NormalWeb"/>
        <w:spacing w:before="0" w:after="0"/>
        <w:ind w:left="0" w:right="0" w:hanging="0"/>
        <w:jc w:val="center"/>
        <w:rPr/>
      </w:pPr>
      <w:r>
        <w:rPr>
          <w:rFonts w:cs="Calibri" w:ascii="Palatino Linotype" w:hAnsi="Palatino Linotype"/>
          <w:b/>
          <w:sz w:val="24"/>
        </w:rPr>
        <w:t>PRESIDENTE COPEL</w:t>
      </w:r>
    </w:p>
    <w:sectPr>
      <w:headerReference w:type="default" r:id="rId4"/>
      <w:footerReference w:type="default" r:id="rId5"/>
      <w:type w:val="nextPage"/>
      <w:pgSz w:w="12240" w:h="15840"/>
      <w:pgMar w:left="1560" w:right="1325" w:gutter="0" w:header="284" w:top="709" w:footer="7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3563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MUNICÍPIO DE GUARAPARI</w:t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ESTADO DO ESPÍRITO SANTO</w:t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SECRETARIA MUNICIPAL DA ADMINISTRAÇÃO E GESTÃO DE RECURSOS HUMANOS</w:t>
    </w:r>
  </w:p>
  <w:p>
    <w:pPr>
      <w:pStyle w:val="Heading6"/>
      <w:spacing w:before="0" w:after="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COMISSÃO PERMANENTE DE LICITAÇÃO - COPEL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278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2">
    <w:name w:val="WW8Num19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Zmsearchresult">
    <w:name w:val="zmsearchresul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bCs/>
      <w:color w:val="00000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30" w:leader="none"/>
        <w:tab w:val="left" w:pos="2160" w:leader="none"/>
      </w:tabs>
      <w:spacing w:lineRule="atLeast" w:line="240"/>
      <w:jc w:val="center"/>
    </w:pPr>
    <w:rPr>
      <w:rFonts w:cs="Times New Roman"/>
      <w:b/>
      <w:bCs w:val="false"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1701" w:right="-1652" w:hanging="0"/>
      <w:jc w:val="center"/>
    </w:pPr>
    <w:rPr>
      <w:rFonts w:cs="Times New Roman"/>
      <w:b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jc w:val="both"/>
    </w:pPr>
    <w:rPr>
      <w:rFonts w:cs="Times New Roman"/>
      <w:bCs w:val="false"/>
      <w:color w:val="00000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280"/>
      <w:ind w:left="180" w:right="150" w:firstLine="567"/>
      <w:jc w:val="both"/>
    </w:pPr>
    <w:rPr>
      <w:rFonts w:ascii="Times New Roman" w:hAnsi="Times New Roman" w:cs="Times New Roman"/>
      <w:bCs w:val="false"/>
      <w:color w:val="000000"/>
      <w:sz w:val="22"/>
      <w:szCs w:val="22"/>
    </w:rPr>
  </w:style>
  <w:style w:type="paragraph" w:styleId="Tcurelvotodemais">
    <w:name w:val="tcu-relvoto-demais"/>
    <w:basedOn w:val="Normal"/>
    <w:qFormat/>
    <w:pPr/>
    <w:rPr>
      <w:rFonts w:ascii="Times New Roman" w:hAnsi="Times New Roman" w:eastAsia="Calibri" w:cs="Times New Roman"/>
      <w:bCs w:val="false"/>
      <w:color w:val="000000"/>
    </w:rPr>
  </w:style>
  <w:style w:type="paragraph" w:styleId="Numerada2">
    <w:name w:val="Numerada 2"/>
    <w:basedOn w:val="TextBody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4partenormativa">
    <w:name w:val="04partenormativa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NmerosPrincipais">
    <w:name w:val="Números Principais"/>
    <w:basedOn w:val="Normal"/>
    <w:qFormat/>
    <w:pPr>
      <w:keepLines/>
      <w:numPr>
        <w:ilvl w:val="0"/>
        <w:numId w:val="3"/>
      </w:numPr>
      <w:spacing w:before="120" w:after="0"/>
      <w:jc w:val="both"/>
    </w:pPr>
    <w:rPr>
      <w:bCs w:val="false"/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curelvotodemais1">
    <w:name w:val="tcu_-_rel/voto_-_demais_§§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el@guarapari.es.gov.br" TargetMode="External"/><Relationship Id="rId3" Type="http://schemas.openxmlformats.org/officeDocument/2006/relationships/hyperlink" Target="https://www.jusbrasil.com.br/legislacao/1027021/lei-de-licita&#231;&#245;es-lei-8666-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57:00Z</dcterms:created>
  <dc:creator>santiago.guedes</dc:creator>
  <dc:description/>
  <cp:keywords/>
  <dc:language>en-US</dc:language>
  <cp:lastModifiedBy>Luciane Nunes</cp:lastModifiedBy>
  <cp:lastPrinted>2020-05-27T15:31:00Z</cp:lastPrinted>
  <dcterms:modified xsi:type="dcterms:W3CDTF">2020-05-28T20:57:00Z</dcterms:modified>
  <cp:revision>2</cp:revision>
  <dc:subject/>
  <dc:title/>
</cp:coreProperties>
</file>