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O A PASSO PARA REGULARIZAÇÃO DOS ESTABELECIMENTOS DE PRODUTOS DE ORIGEM ANIMAL (carnes, pescados, leite, mel, ovos e seus derivado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º PASSO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11430</wp:posOffset>
                </wp:positionV>
                <wp:extent cx="354330" cy="171450"/>
                <wp:effectExtent l="5080" t="5080" r="5715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71360"/>
                        </a:xfrm>
                        <a:prstGeom prst="rightArrow">
                          <a:avLst>
                            <a:gd name="adj1" fmla="val 50000"/>
                            <a:gd name="adj2" fmla="val 51681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orma1" fillcolor="#729fcf" stroked="t" o:allowincell="f" style="position:absolute;margin-left:324.55pt;margin-top:0.9pt;width:27.85pt;height:13.4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resentação do REQUERIMENTO PARA REGISTRO DO ESTABELECIMENTO NO S.I.M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º P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ção de VISTORIA e emissão de LAUDO (emitir considerações, relatar não conformidades e ações corretivas e solicitação de documentos complementare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º P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álise do Proj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lanta baixa, Planta de situação, Planta de cortes e fachadas, Memorial Descritivo Econômico e Sanitário, Memorial Descritivo de Construção/Reforma)</w:t>
      </w:r>
    </w:p>
    <w:p>
      <w:pPr>
        <w:pStyle w:val="Normal"/>
        <w:jc w:val="center"/>
        <w:rPr/>
      </w:pPr>
      <w:r>
        <w:rPr>
          <w:b/>
          <w:bCs/>
          <w:color w:val="ED1C24"/>
          <w:sz w:val="18"/>
          <w:szCs w:val="18"/>
        </w:rPr>
        <w:t xml:space="preserve">IMPORTANTE: </w:t>
      </w:r>
      <w:r>
        <w:rPr>
          <w:b/>
          <w:bCs/>
          <w:color w:val="auto"/>
          <w:sz w:val="18"/>
          <w:szCs w:val="18"/>
        </w:rPr>
        <w:t>Nesta fase o estabelecimento poderá REQUERER a LICENÇA PRÉVIA DE FUNCIONAMENTO E LOCALIZAÇÃO, com prazo de vigência máxima de 6 (seis) meses, mediante assinatura do TERMO DE AJUSTE DE CONDUTA SANITÁRIA, conforme previsto na Portaria SEMPAER nº 001/2016 (D.O.M./ES 23/08/2016) e Instrução Normativa nº 001/2016 (D.O.M./ES 08/11/2016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º P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ORIA FINAL do Estabelecimento (emitir Laudo Técnico com adaptações finais a serem realizadas ou com aprovação final. Solicitação de documentos faltantes e análise da água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º PAS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o de Produtos e apresentação do Manual de Boas Práticas de Fabricação (BPF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6º PASSO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issão do CERTIFICADO DE REGISTR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os a serem anexados ao formulário do REQUERIMENTO DE REGISTRO NO S.I.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to ou estatuto social da firma, registrada no órgão competente (no caso de firma constituída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do de Cadastro do Imóvel Rural – CCIR e Inscrição Estadual, quando o imóvel for rura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e identidade, CPF e comprovante de residência do requere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critura do terreno (registro do terreno) ou contrato, no caso de produtores rurais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ta baixa ou croqui das construções, acompanhadas do memorial descritivo da construçã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o registro no Cadastro Nacional de Pessoa Física (CNPJ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o CPF e RG (para pessoas físicas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vará de licença para funcionamento expedido pela Prefeitura Municipal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ença ambiental ou dispensa de licença ambiental fornecida pelo órgão ambiental compete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letim de exames físico-químico e microbiológico da água de abastecimento, fornecido por laboratório credenciad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orial econômico sanitário do estabeleciment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ual de Boas Práticas de Fabricação de Alimentos – BPF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nte de pagamento da taxa de Protoc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930" w:right="824" w:gutter="0" w:header="1134" w:top="2567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4185</wp:posOffset>
          </wp:positionH>
          <wp:positionV relativeFrom="paragraph">
            <wp:posOffset>-492760</wp:posOffset>
          </wp:positionV>
          <wp:extent cx="1196340" cy="1196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047355</wp:posOffset>
          </wp:positionH>
          <wp:positionV relativeFrom="paragraph">
            <wp:posOffset>-343535</wp:posOffset>
          </wp:positionV>
          <wp:extent cx="920750" cy="921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UNICÍPIO DE GUARAPARI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ÁRIA MUNICIPAL DO MEIO AMBIENTE E AGRICULTURA – SEMAG</w:t>
    </w:r>
  </w:p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VIÇO DE INSPEÇÃO MUNICIPAL – SIM</w: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267970</wp:posOffset>
              </wp:positionV>
              <wp:extent cx="333375" cy="4534535"/>
              <wp:effectExtent l="5715" t="5715" r="5080" b="5080"/>
              <wp:wrapNone/>
              <wp:docPr id="4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4534560"/>
                      </a:xfrm>
                      <a:custGeom>
                        <a:avLst/>
                        <a:gdLst>
                          <a:gd name="textAreaLeft" fmla="*/ 120960 w 189000"/>
                          <a:gd name="textAreaRight" fmla="*/ 189360 w 189000"/>
                          <a:gd name="textAreaTop" fmla="*/ 66960 h 2570760"/>
                          <a:gd name="textAreaBottom" fmla="*/ 2503800 h 2570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900"/>
                              <a:pt x="10800" y="1800"/>
                            </a:cubicBezTo>
                            <a:lnTo>
                              <a:pt x="10800" y="2830"/>
                            </a:lnTo>
                            <a:cubicBezTo>
                              <a:pt x="10800" y="3730"/>
                              <a:pt x="5400" y="4630"/>
                              <a:pt x="0" y="4630"/>
                            </a:cubicBezTo>
                            <a:cubicBezTo>
                              <a:pt x="5400" y="4630"/>
                              <a:pt x="10800" y="5530"/>
                              <a:pt x="10800" y="643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ID="Forma2" stroked="t" o:allowincell="f" style="position:absolute;margin-left:362.05pt;margin-top:21.1pt;width:26.2pt;height:357pt;mso-wrap-style:none;v-text-anchor:middle" type="_x0000_t87">
              <v:fill o:detectmouseclick="t" on="false"/>
              <v:stroke color="#3465a4" weight="9360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Criado pela Lei Municipal nº 3.973/2015. Regulamentado pelo Decreto Municipal nº 13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2:00Z</dcterms:created>
  <dc:creator/>
  <dc:description/>
  <dc:language>en-US</dc:language>
  <cp:lastModifiedBy/>
  <cp:lastPrinted>2018-11-06T15:52:00Z</cp:lastPrinted>
  <dcterms:modified xsi:type="dcterms:W3CDTF">2018-11-07T11:36:08Z</dcterms:modified>
  <cp:revision>3</cp:revision>
  <dc:subject/>
  <dc:title/>
</cp:coreProperties>
</file>