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126"/>
        <w:gridCol w:w="2572"/>
      </w:tblGrid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- IDENTIFICAÇÃO DO ESTABELECIMENTO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ão Social / Nome do Produtor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Fantasia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 DO SIM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IFICAÇÃO DO ESTABELECIMEN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dereço completo (Rua/Av., n°, Complemento, Bairro, Localidade, etc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e Hora da Visita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rou Relatório de Inconformidade?   (   ) SIM     (   ) NÃO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II - ASPECTOS AVALIADOS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II.1 - ASPECTOS GERAIS DO ENTORNO (ÁREA EXTERN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Estrutura de delimitação, presença de animais, presença de odores indesejáveis e partículas em suspensão, estado geral de limpeza e conservação, pavimentação, etc.)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II.2 - ASPECTOS GERAIS DO ESTADO DE CONSERVAÇÃO DAS INSTALAÇÕES (ÁREA INTERN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Mecanismos de isolamento das aberturas para as áreas externas, condições gerais de pisos, paredes, portas, janelas e forros, sistema de coleta de efluentes,  etc.)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II.3 – CONDIÇÕES GERAIS DE ARMAZENAMENT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Armazenamento de produtos de higiene e limpeza, insumos e ingredientes, embalagens e rótulos, matéria prima e utensílios)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II.4 – HIGIENE E ASPECTOS RELACIONADOS À INOCUIDADE DAS INSTALAÇÕES, EQUIPAMENTOS E UTENSÍLIO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Higiene, inocuidade e conservação das superfícies de equipamentos, bancadas e utensílios, higienização e depósito de caixas higienizadas, esterilizador, seladoras, balanças, protocolos de limpeza e eficiência dos produtos sanitizantes, etc.)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II.5 – BARREIRAS SANITÁRIAS, HIGIENE PESSOAL E ASPECTOS GERAIS RELACIONADOS AOS MANIPULADOR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Lava-botas, produtos de uso na higiene pessoal à disposição, uso e conservação e limpeza de EPI´s,  hábitos higiênicos e pessoais dos manipuladores, , etc.)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II.6 – A ÁGUA DE ABASTECIMENTO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Volume do reservatório suficiente, vedação adequada, condições do dosador de cloro, Mapa de controle da higienização periódica, Análises periódicas da água, etc.)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II.7 – MECANISMOS DE CONTROLE DE GARANTIA DA QUALIDADE DO PRODUTO FINA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Mapas de Controle de Entrada de Matéria Prima, de comercialização e de Produção Diária e Mensal; Qualidade da Matéria Prima; rastreabilidade e Padronização do Processo Produtivo, etc.)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II.8 – ETAPAS DO PROCESSAMENTO DOS PESCADO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Condições gerais do processo desde a recepção,  descamação, evisceração, cortes e glazeamento dos pescados)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II.9 – EMBALAGEM, ESTOCAGEM, EXPEDIÇÃO E TRANSPORT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Condições de embalagem, estocagem nas câmaras frias, riscos de contaminação durante a expedição, condições dos veículos de transporte da matéria prima e do produto acabado, etc.)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II.10 – SISTEMA DE DESTINAÇÃO DOS RESÍDUO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Condições gerais de acondicionamento e destino final dado aos resíduos resultantes do processo de produção e das águas residuais, condições gerais do esgotamento sanitário)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II.11 – DOCUMENTAÇÃ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Alvará Funcionamento, Atestados de Saúde, POP´s, BPF e demais documentos atualizados e acessível à Fiscalização do Serviço de Inspeção Municipal, etc.)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II.12 – OUTROS ITENS OBSERVADO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Em conformidade com o Decreto Municipal n° 138/2016, ao Manual de Boas Práticas de Fabricação, os POP´s e Legislações específicas para o tipo de estabelecimento.)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>MODELO 13.d/VERSÃO 02</w:t>
      </w:r>
    </w:p>
    <w:sectPr>
      <w:headerReference w:type="default" r:id="rId2"/>
      <w:footerReference w:type="default" r:id="rId3"/>
      <w:type w:val="nextPage"/>
      <w:pgSz w:w="11906" w:h="16838"/>
      <w:pgMar w:left="1418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6"/>
      </w:rPr>
    </w:pPr>
    <w:r>
      <w:rPr>
        <w:sz w:val="6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3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5"/>
      <w:gridCol w:w="7570"/>
      <w:gridCol w:w="1438"/>
    </w:tblGrid>
    <w:tr>
      <w:trPr>
        <w:cantSplit w:val="true"/>
      </w:trPr>
      <w:tc>
        <w:tcPr>
          <w:tcW w:w="11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0"/>
              <w:szCs w:val="10"/>
              <w:lang w:val="en-US" w:eastAsia="en-US"/>
            </w:rPr>
          </w:pPr>
          <w:r>
            <w:rPr>
              <w:rFonts w:cs="Tahoma" w:ascii="Tahoma" w:hAnsi="Tahoma"/>
              <w:sz w:val="10"/>
              <w:szCs w:val="10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29210</wp:posOffset>
                </wp:positionV>
                <wp:extent cx="621030" cy="69342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03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MUNICÍPIO DE GUARAPARI</w:t>
          </w:r>
        </w:p>
        <w:p>
          <w:pPr>
            <w:pStyle w:val="Heading7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ESPÍRITO SA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CRETARIA MUNICIPAL DE MEIO AMBIENTE E AGRICULTU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RVIÇO DE INSPEÇÃO MUNICIPAL - S.I.M.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Criado pela Lei Municipal n° 3.973/2015 e regulamentado pelo Decreto Municipal n° 138/2016</w:t>
          </w:r>
        </w:p>
      </w:tc>
      <w:tc>
        <w:tcPr>
          <w:tcW w:w="14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790" cy="7327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7" w:hRule="atLeast"/>
        <w:cantSplit w:val="true"/>
      </w:trPr>
      <w:tc>
        <w:tcPr>
          <w:tcW w:w="11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</w:r>
        </w:p>
      </w:tc>
      <w:tc>
        <w:tcPr>
          <w:tcW w:w="7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D9D9D9" w:val="clea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CHECK LIST DE INSPEÇÃO E FISCALIZAÇÃO – PESCADOS  N°:____</w:t>
          </w:r>
        </w:p>
      </w:tc>
      <w:tc>
        <w:tcPr>
          <w:tcW w:w="14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</w:r>
        </w:p>
      </w:tc>
    </w:tr>
  </w:tbl>
  <w:p>
    <w:pPr>
      <w:pStyle w:val="Header"/>
      <w:rPr>
        <w:rFonts w:ascii="Tahoma" w:hAnsi="Tahoma" w:cs="Tahoma"/>
        <w:sz w:val="10"/>
        <w:szCs w:val="20"/>
      </w:rPr>
    </w:pPr>
    <w:r>
      <w:rPr>
        <w:rFonts w:cs="Tahoma" w:ascii="Tahoma" w:hAnsi="Tahoma"/>
        <w:sz w:val="1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04:00Z</dcterms:created>
  <dc:creator>adnilses.machado</dc:creator>
  <dc:description/>
  <dc:language>en-US</dc:language>
  <cp:lastModifiedBy/>
  <cp:lastPrinted>2014-11-07T08:24:00Z</cp:lastPrinted>
  <dcterms:modified xsi:type="dcterms:W3CDTF">2018-12-18T14:43:29Z</dcterms:modified>
  <cp:revision>7</cp:revision>
  <dc:subject/>
  <dc:title/>
</cp:coreProperties>
</file>