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2126"/>
        <w:gridCol w:w="2572"/>
      </w:tblGrid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- IDENTIFICAÇÃO DO ESTABELECIMENTO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ão Social / Nome do Produtor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e Fantasia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DO SIM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ASSIFICAÇÃO DO ESTABELECIMEN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dereço completo (Rua/Av., n°, Complemento, Bairro, Localidade, etc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e Hora da Visita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rou Relatório de Inconformidade?   (   ) SIM     (   ) NÃO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II - ASPECTOS AVALIADOS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 - ASPECTOS GERAIS DO ENTORNO (ÁREA EXTER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Estrutura de delimitação, presença de animais, presença de odores indesejáveis e partículas em suspensão, estado geral de limpeza e conservação, pavimentação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2 - ASPECTOS GERAIS DO ESTADO DE CONSERVAÇÃO DAS INSTALAÇÕES (ÁREA INTERNA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Mecanismos de isolamento das aberturas para as áreas externas, condições gerais de pisos, paredes, portas, janelas e forros, sistema de coleta de efluentes, 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3 – CONDIÇÕES GERAIS DE ARMAZENAMENT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Armazenamento de produtos de higiene e limpeza, insumos e ingredientes, embalagens e rótulos, matéria prima e utensílios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II.4 – HIGIENE E ASPECTOS RELACIONADOS À INOCUIDADE DAS INSTALAÇÕES, EQUIPAMENTOS E UTENSÍLIOS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Higiene e inocuidade das superfícies das  dependências, móveis, bandejas, crivos, pallets, caixas; protocolos de limpeza e eficiência dos produtos sanitizantes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5 – BARREIRAS SANITÁRIAS, HIGIENE PESSOAL E ASPECTOS GERAIS RELACIONADOS AOS MANIPULADOR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Lava-botas, produtos de uso na higiene pessoal à disposição, uso e conservação e limpeza de EPI´s,  hábitos higiênicos e pessoais dos manipuladores, 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II.6 – A ÁGUA DE ABASTECIMENT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Volume do reservatório suficiente, vedação adequada, condições do dosador de cloro, Mapa de controle da higienização periódica, Análises periódicas da água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7 – MECANISMOS DE CONTROLE DE GARANTIA DA QUALIDADE DO PRODUTO FI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Mapas de Controle de Entrada de Matéria Prima, de comercialização e de Produção Diária e Mensal; Qualidade da Matéria Prima; rastreabilidade e Padronização do Processo Produtivo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II.8 – ETAPAS DO PROCESSAMENT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Condições gerais do processo desde a recepção, classificação, embalagem, estocagem e expedição dos ovos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9 – EMBALAGEM, ESTOCAGEM, EXPEDIÇÃO E TRANSPOR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Condições de embalagem, estocagem, riscos de contaminação durante a expedição, condições de transporte da matéria prima e do produto acabado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0 – SISTEMA DE DESTINAÇÃO DOS RESÍDU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Condições gerais de acondicionamento e destino final dado aos resíduos resultantes do processo de produção e das águas residuais, condições gerais do esgotamento sanitário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1 – DOCUMENTAÇÃ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Alvará Funcionamento, Atestados de Saúde, POP´s, BPF e demais documentos atualizados e acessível à Fiscalização do Serviço de Inspeção Municipal, etc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II.12 – OUTROS ITENS OBSERVAD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sz w:val="14"/>
                <w:szCs w:val="14"/>
              </w:rPr>
              <w:t>(Em conformidade com o Decreto Municipal n° 138/2016, ao Manual de Boas Práticas de Fabricação, os POP´s e Legislações específicas para o tipo de estabelecimento.)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MODELO 13.c/VERSÃO 02</w:t>
      </w:r>
    </w:p>
    <w:sectPr>
      <w:headerReference w:type="default" r:id="rId2"/>
      <w:footerReference w:type="default" r:id="rId3"/>
      <w:type w:val="nextPage"/>
      <w:pgSz w:w="11906" w:h="16838"/>
      <w:pgMar w:left="1418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6"/>
      </w:rPr>
    </w:pPr>
    <w:r>
      <w:rPr>
        <w:sz w:val="6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371"/>
      <w:gridCol w:w="1438"/>
    </w:tblGrid>
    <w:tr>
      <w:trPr>
        <w:cantSplit w:val="true"/>
      </w:trPr>
      <w:tc>
        <w:tcPr>
          <w:tcW w:w="13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0"/>
              <w:szCs w:val="10"/>
              <w:lang w:val="en-US" w:eastAsia="en-US"/>
            </w:rPr>
          </w:pPr>
          <w:r>
            <w:rPr>
              <w:rFonts w:cs="Tahoma" w:ascii="Tahoma" w:hAnsi="Tahoma"/>
              <w:sz w:val="10"/>
              <w:szCs w:val="10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621030" cy="6934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103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MUNICÍPIO DE GUARAPARI</w:t>
          </w:r>
        </w:p>
        <w:p>
          <w:pPr>
            <w:pStyle w:val="Heading7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ESPÍRITO SANT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CRETARIA MUNICIPAL DE MEIO AMBIENTE E AGRICULTUR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ÇO DE INSPEÇÃO MUNICIPAL - S.I.M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Criado pela Lei Municipal n° 3.973/2015 e regulamentado pelo Decreto Municipal n° 138/2016</w:t>
          </w:r>
        </w:p>
      </w:tc>
      <w:tc>
        <w:tcPr>
          <w:tcW w:w="14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2790" cy="732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7" w:hRule="atLeast"/>
        <w:cantSplit w:val="true"/>
      </w:trPr>
      <w:tc>
        <w:tcPr>
          <w:tcW w:w="13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4"/>
              <w:szCs w:val="4"/>
            </w:rPr>
          </w:pPr>
          <w:r>
            <w:rPr>
              <w:rFonts w:cs="Tahoma" w:ascii="Tahoma" w:hAnsi="Tahoma"/>
              <w:b/>
              <w:sz w:val="4"/>
              <w:szCs w:val="4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HECK LIST DE INSPEÇÃO E FISCALIZAÇÃO – OVOS N°:______</w:t>
          </w:r>
        </w:p>
      </w:tc>
      <w:tc>
        <w:tcPr>
          <w:tcW w:w="14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</w:tr>
  </w:tbl>
  <w:p>
    <w:pPr>
      <w:pStyle w:val="Header"/>
      <w:rPr>
        <w:rFonts w:ascii="Tahoma" w:hAnsi="Tahoma" w:cs="Tahoma"/>
        <w:sz w:val="10"/>
        <w:szCs w:val="20"/>
      </w:rPr>
    </w:pPr>
    <w:r>
      <w:rPr>
        <w:rFonts w:cs="Tahoma" w:ascii="Tahoma" w:hAnsi="Tahoma"/>
        <w:sz w:val="1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character" w:styleId="Ttulo7Char">
    <w:name w:val="Título 7 Char"/>
    <w:basedOn w:val="Fontepargpadro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0:00Z</dcterms:created>
  <dc:creator>adnilses.machado</dc:creator>
  <dc:description/>
  <dc:language>en-US</dc:language>
  <cp:lastModifiedBy/>
  <cp:lastPrinted>2018-11-14T10:55:00Z</cp:lastPrinted>
  <dcterms:modified xsi:type="dcterms:W3CDTF">2018-12-18T14:43:08Z</dcterms:modified>
  <cp:revision>5</cp:revision>
  <dc:subject/>
  <dc:title/>
</cp:coreProperties>
</file>