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82"/>
      </w:tblGrid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ESTABELECIMEN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 / Nome do Produtor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O SIM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pleto (Rua/Av., n°, Complemento, Bairro, Localidade, etc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Hora da Visit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ou Relatório de Inconformidade?   (   ) SIM     (   ) NÃO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- ASPECTOS AVALIADOS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 - ASPECTOS GERAIS DO ENTORNO (ÁREA EX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strutura de delimitação, presença de animais, presença de odores indesejáveis e partículas em suspensão, estado geral de limpeza e conservação, pavimentação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2 - ASPECTOS GERAIS DO ESTADO DE CONSERVAÇÃO DAS INSTALAÇÕES (ÁREA IN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ecanismos de isolamento das aberturas para as áreas externas, condições gerais de pisos, paredes, portas, janelas e forros, sistema de coleta de efluentes, 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3 – CONDIÇÕES GERAIS DE ARMAZEN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rmazenamento de produtos de higiene e limpeza, insumos e ingredientes, embalagens e rótulos, matéria prima e utensílios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4 – HIGIENE E ASPECTOS RELACIONADOS À INOCUIDADE DAS INSTALAÇÕES, EQUIPAMENTOS E UTENSÍLIO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Higiene, inocuidade e conservação das superfícies de equipamentos, bancadas e utensílios, higienização e depósito de caixas higienizadas, esterilizador, seladoras, balanças, protocolos de limpeza e eficiência dos produtos sanitizantes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5 – BARREIRAS SANITÁRIAS, HIGIENE PESSOAL E ASPECTOS GERAIS RELACIONADOS AOS MANIPULADO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Lava-botas, produtos de uso na higiene pessoal à disposição, uso e conservação e limpeza de EPI´s,  hábitos higiênicos e pessoais dos manipuladores, 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6 – A ÁGUA DE ABASTECI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Volume do reservatório suficiente, vedação adequada, condições do dosador de cloro, Mapa de controle da higienização periódica, Análises periódicas da água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7 – MECANISMOS DE CONTROLE DE GARANTIA DA QUALIDADE DO PRODUTO 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apas de Controle de Entrada de Matéria Prima, de comercialização e de Produção Diária e Mensal; Qualidade da Matéria Prima; rastreabilidade e Padronização do Processo Produtivo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8 – ETAPAS DO PROCESSA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(Condições gerais do processo desde a recepção,  desossa, cortes , moagem, embutimento, defumação, frituras, cozimento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9 – EMBALAGEM, ESTOCAGEM, EXPEDIÇÃO E TRANSPOR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de embalagem, estocagem nas câmaras frias, riscos de contaminação durante a expedição, condições dos veículos de transporte da matéria prima e do produto acabado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0 – SISTEMA DE DESTINAÇÃO DOS RESÍDU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e acondicionamento e destino final dado aos resíduos resultantes do processo de produção e das águas residuais, condições gerais do esgotamento sanitário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1 – DOCUMENT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lvará Funcionamento, Atestados de Saúde, POP´s, BPF e demais documentos atualizados e acessível à Fiscalização do Serviço de Inspeção Municipal, etc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2 – OUTROS ITENS OBSERV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m conformidade com o Decreto Municipal n° 138/2016, ao Manual de Boas Práticas de Fabricação, os POP´s e Legislações específicas para o tipo de estabelecimento.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ELO 13/VERSÃO 02</w: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7615"/>
      <w:gridCol w:w="1448"/>
    </w:tblGrid>
    <w:tr>
      <w:trPr>
        <w:cantSplit w:val="true"/>
      </w:trPr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20395" cy="6927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UNICÍPIO DE GUARAPARI</w:t>
          </w:r>
        </w:p>
        <w:p>
          <w:pPr>
            <w:pStyle w:val="Heading7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E MEIO AMBIENTE E AGRI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DE INSPEÇÃO MUNICIPAL - S.I.M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riado pela Lei Municipal n° 3.973/2015 e regulamentado pelo Decreto Municipal n° 138/2016</w:t>
          </w:r>
        </w:p>
      </w:tc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HECK LIST DE INSPEÇÃO E FISCALIZAÇÃO – CARNES    N°: _____</w:t>
          </w:r>
        </w:p>
      </w:tc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  <w:sz w:val="10"/>
        <w:szCs w:val="20"/>
      </w:rPr>
    </w:pPr>
    <w:r>
      <w:rPr>
        <w:rFonts w:cs="Tahoma" w:ascii="Tahoma" w:hAnsi="Tahoma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adnilses.machado</dc:creator>
  <dc:description/>
  <dc:language>en-US</dc:language>
  <cp:lastModifiedBy/>
  <cp:lastPrinted>2018-11-14T10:55:00Z</cp:lastPrinted>
  <dcterms:modified xsi:type="dcterms:W3CDTF">2018-12-18T14:41:42Z</dcterms:modified>
  <cp:revision>7</cp:revision>
  <dc:subject/>
  <dc:title/>
</cp:coreProperties>
</file>