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8640" w:leader="none"/>
        </w:tabs>
        <w:spacing w:before="40" w:after="0"/>
        <w:ind w:right="4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PARA CADASTRAMENTO TÉCNICO MUNICIPAL DE INSTRUMENTO DE DEFESA AMBIENTAL – PESSOA FÍS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640" w:leader="none"/>
        </w:tabs>
        <w:spacing w:before="40" w:after="0"/>
        <w:ind w:right="4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941"/>
        <w:gridCol w:w="1644"/>
        <w:gridCol w:w="1643"/>
        <w:gridCol w:w="532"/>
        <w:gridCol w:w="1162"/>
      </w:tblGrid>
      <w:tr>
        <w:trPr>
          <w:trHeight w:val="515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INSCRIÇÃO</w:t>
            </w:r>
          </w:p>
        </w:tc>
      </w:tr>
      <w:tr>
        <w:trPr>
          <w:trHeight w:val="774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º CTMA ANTERIOR: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(    ) CONSULTOR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346" w:hRule="atLeast"/>
        </w:trPr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</w:t>
            </w:r>
          </w:p>
        </w:tc>
      </w:tr>
      <w:tr>
        <w:trPr>
          <w:trHeight w:val="351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  <w:tr>
        <w:trPr>
          <w:trHeight w:val="3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  </w:t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: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:</w:t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</w:tc>
      </w:tr>
      <w:tr>
        <w:trPr>
          <w:trHeight w:val="717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ITULO COMPROBATÒRIO:</w:t>
            </w:r>
          </w:p>
        </w:tc>
      </w:tr>
      <w:tr>
        <w:trPr>
          <w:trHeight w:val="841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COMPROBATÒRIO:</w:t>
            </w:r>
          </w:p>
        </w:tc>
      </w:tr>
      <w:tr>
        <w:trPr>
          <w:trHeight w:val="350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</w:tr>
      <w:tr>
        <w:trPr>
          <w:trHeight w:val="474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/ INSTRUMENTOS</w:t>
            </w:r>
          </w:p>
        </w:tc>
      </w:tr>
      <w:tr>
        <w:trPr>
          <w:trHeight w:val="371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eclaro ser de minha Inteira responsabilidade a veracidade e a fidelidade de toda documentação apresentada.</w:t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left="-900" w:right="99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left="-900" w:right="997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Guarapari, ES ____de ________________ de ______</w:t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left="-900" w:right="99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left="-900" w:right="99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left="-900" w:right="997" w:hanging="0"/>
        <w:jc w:val="righ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right="99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right="99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ONSULT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ÇÃO BÁS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Formulário específico da SEMAG devidamente preenchido (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IGITADO</w:t>
      </w:r>
      <w:r>
        <w:rPr>
          <w:rFonts w:cs="Arial" w:ascii="Arial" w:hAnsi="Arial"/>
          <w:b/>
          <w:bCs/>
          <w:sz w:val="22"/>
          <w:szCs w:val="22"/>
        </w:rPr>
        <w:t>)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Cópia autenticada da Carteira de Identidade e do CPF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Comprovante de endereço, com as seguintes informações: rua, bairro, município, estado, CEP, telefone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Grame"/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ita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rStyle w:val="Grame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2"/>
          <w:szCs w:val="22"/>
        </w:rPr>
        <w:t xml:space="preserve">Cópia de Diplomas de Curso de nível superior e quando prestados, dos de especialização, extensão, mestrado, doutorado, reconhecidos pelo MEC, ou cópia de certificados de conclusão de cursos reconhecidos no mercado na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Área ambiental</w:t>
      </w:r>
      <w:r>
        <w:rPr>
          <w:rFonts w:cs="Arial" w:ascii="Arial" w:hAnsi="Arial"/>
          <w:sz w:val="22"/>
          <w:szCs w:val="22"/>
        </w:rPr>
        <w:t>, com carga horária não inferior a 40 (quarenta) horas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Grame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2"/>
          <w:szCs w:val="22"/>
        </w:rPr>
        <w:t>Comprovante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 no Conselho de Classe específico da categoria.</w:t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axa de expediente p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17" w:footer="899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780" w:leader="none"/>
      </w:tabs>
      <w:spacing w:lineRule="auto" w:line="360"/>
      <w:jc w:val="center"/>
      <w:rPr/>
    </w:pPr>
    <w:r>
      <w:rPr/>
      <w:t>Rua Benedito Rosa, n.º 1133, casa, CEP 29.210-080, Quadra 69, Lote 07, Itapebussú - Guarapari/ES - Tel.: 3361-7708</w:t>
      <w:tab/>
      <w:t xml:space="preserve">            </w:t>
    </w:r>
    <w:r>
      <w:rPr>
        <w:lang w:val="en-US"/>
      </w:rPr>
      <w:t xml:space="preserve">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tabs>
        <w:tab w:val="clear" w:pos="708"/>
        <w:tab w:val="left" w:pos="1485" w:leader="none"/>
      </w:tabs>
      <w:jc w:val="lef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35585</wp:posOffset>
          </wp:positionV>
          <wp:extent cx="791210" cy="6997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9" r="-101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Ttulo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Ttulo1"/>
      <w:rPr>
        <w:sz w:val="22"/>
        <w:szCs w:val="22"/>
      </w:rPr>
    </w:pPr>
    <w:r>
      <w:rPr>
        <w:sz w:val="22"/>
        <w:szCs w:val="22"/>
      </w:rPr>
      <w:t>MUNICÍPIO DE GUARAPARI</w:t>
    </w:r>
  </w:p>
  <w:p>
    <w:pPr>
      <w:pStyle w:val="Ttulo1"/>
      <w:rPr>
        <w:b w:val="false"/>
        <w:b w:val="false"/>
      </w:rPr>
    </w:pPr>
    <w:r>
      <w:rPr>
        <w:b w:val="false"/>
      </w:rPr>
      <w:t>ESTADO DO ESPÍRITO SANTO</w:t>
    </w:r>
  </w:p>
  <w:p>
    <w:pPr>
      <w:pStyle w:val="Normal"/>
      <w:jc w:val="cent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>SECRETARIA MUNICIPAL DE MEIO AMBIENTE E AGRICULTURA – SEMAG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elle">
    <w:name w:val="spelle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Grame">
    <w:name w:val="gram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4:00Z</dcterms:created>
  <dc:creator>simone.carvalho</dc:creator>
  <dc:description/>
  <cp:keywords/>
  <dc:language>en-US</dc:language>
  <cp:lastModifiedBy>Simone Carvalho</cp:lastModifiedBy>
  <cp:lastPrinted>1995-11-21T17:41:00Z</cp:lastPrinted>
  <dcterms:modified xsi:type="dcterms:W3CDTF">2022-12-19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