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521"/>
        <w:gridCol w:w="1846"/>
        <w:gridCol w:w="6"/>
      </w:tblGrid>
      <w:tr>
        <w:trPr>
          <w:trHeight w:val="1408" w:hRule="atLeast"/>
        </w:trPr>
        <w:tc>
          <w:tcPr>
            <w:tcW w:w="12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4770</wp:posOffset>
                  </wp:positionV>
                  <wp:extent cx="751840" cy="8394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MUNICÍPIO DE GUARAPARI</w:t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ESTADO DO ESPÍRITO SANT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ECRETARIA MUNICIPAL DA AGRICULTURA, PESCA E EXPANSÃO RUR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 DE INSPEÇÃO MUNICIP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I.M.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riado pela Lei Municipal n° 3.973/2015. Regulamentado pelo Decreto Municipal n° 138/2016</w:t>
            </w:r>
          </w:p>
        </w:tc>
        <w:tc>
          <w:tcPr>
            <w:tcW w:w="18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8380" cy="1008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QUERIMENTO DE REGISTRO DE ESTABELECI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IM SIMPLIFICAD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erviço de Inspeção Municipal de Guarapari – S.I.M. / </w:t>
            </w:r>
            <w:r>
              <w:rPr>
                <w:b/>
                <w:sz w:val="36"/>
                <w:szCs w:val="36"/>
              </w:rPr>
              <w:t>SEMAPER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67"/>
        <w:gridCol w:w="1843"/>
        <w:gridCol w:w="992"/>
        <w:gridCol w:w="993"/>
        <w:gridCol w:w="2419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– IDENTIFICAÇÃO DO REQUERENTE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ome do Proprietário ou Representante Legal 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ereço eletrônico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F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G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lefone fix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lular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c. Estadual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c. Municipal</w:t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dereço completo (Rua/Av., n°, Complemento, Bairro, Localidade, etc.) –Coordenadas geográficas</w:t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835"/>
        <w:gridCol w:w="425"/>
        <w:gridCol w:w="709"/>
        <w:gridCol w:w="425"/>
        <w:gridCol w:w="567"/>
        <w:gridCol w:w="425"/>
        <w:gridCol w:w="851"/>
        <w:gridCol w:w="425"/>
        <w:gridCol w:w="2561"/>
      </w:tblGrid>
      <w:tr>
        <w:trPr/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 – CLASSIFICAÇÃO DO ESTABELECIMENTO</w:t>
            </w:r>
          </w:p>
        </w:tc>
      </w:tr>
      <w:tr>
        <w:trPr>
          <w:trHeight w:val="70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STABELECIMENTO DE CARNES E DERIVAD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adouro-Frigorif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ábrica de Produto Cárne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eposto de carnes</w:t>
            </w:r>
          </w:p>
        </w:tc>
      </w:tr>
      <w:tr>
        <w:trPr>
          <w:trHeight w:val="70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STABELECIMENTO DE PESCADO E DERIVAD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ábrica de Produtos de Pesc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eposto de pescados</w:t>
            </w:r>
          </w:p>
        </w:tc>
      </w:tr>
      <w:tr>
        <w:trPr>
          <w:trHeight w:val="70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STABELECIMENTO DE OVOS E DERIVADO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ábrica de Produtos de Ov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nja avíco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eposto de ovos</w:t>
            </w:r>
          </w:p>
        </w:tc>
      </w:tr>
      <w:tr>
        <w:trPr>
          <w:trHeight w:val="70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STABELECIMENTO DE PRODUTOS DE ABELHAS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reposto de Mel e Cera de Abelha</w:t>
            </w:r>
          </w:p>
        </w:tc>
      </w:tr>
      <w:tr>
        <w:trPr>
          <w:trHeight w:val="70" w:hRule="atLeast"/>
        </w:trPr>
        <w:tc>
          <w:tcPr>
            <w:tcW w:w="9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ESTABELECIMENTO DE LEITE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to de Refriger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sina de Benefici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ábrica de Laticínios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REQUEIRO a concessão de REGISTRO DE ESTABELECIMENTO na modalidade SIM SIMPLIFICADO, conforme prevê o Art. 1° da Instrução Normativa SEMAPER n° 001/2016 de 07/11/2016, para o que anexo os documentos abaixo: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(     ) </w:t>
      </w:r>
      <w:r>
        <w:rPr>
          <w:b/>
          <w:sz w:val="24"/>
          <w:szCs w:val="24"/>
        </w:rPr>
        <w:t>Licença Ambiental ou Dispensa de Licença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(     ) </w:t>
      </w:r>
      <w:r>
        <w:rPr>
          <w:b/>
          <w:sz w:val="24"/>
          <w:szCs w:val="24"/>
        </w:rPr>
        <w:t>Documento que comprove a potabilidade da água utilizada no estabelecimento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eclaro estar CIENTE de que, a modalidade SIM SIMPLIFICADO é EXCLUSIVO para venda ou fornecimento direto ao CONSUMIDOR FIN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3839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</w:t>
            </w:r>
            <w:r>
              <w:rPr>
                <w:b/>
              </w:rPr>
              <w:t>_</w:t>
            </w:r>
            <w:r>
              <w:rPr/>
              <w:t>___________</w:t>
            </w: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ssinatura do Proprietário ou Representante Legal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col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z w:val="28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2:54:00Z</dcterms:created>
  <dc:creator>Ari</dc:creator>
  <dc:description/>
  <dc:language>en-US</dc:language>
  <cp:lastModifiedBy/>
  <dcterms:modified xsi:type="dcterms:W3CDTF">2019-03-27T18:15:54Z</dcterms:modified>
  <cp:revision>4</cp:revision>
  <dc:subject/>
  <dc:title/>
</cp:coreProperties>
</file>