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A Nº 0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9</w:t>
      </w:r>
      <w:r>
        <w:rPr>
          <w:rFonts w:cs="Arial" w:ascii="Arial" w:hAnsi="Arial"/>
          <w:b/>
          <w:sz w:val="22"/>
          <w:szCs w:val="22"/>
          <w:u w:val="single"/>
        </w:rPr>
        <w:t>/2023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14</w:t>
      </w:r>
      <w:r>
        <w:rPr>
          <w:rFonts w:cs="Arial" w:ascii="Arial" w:hAnsi="Arial"/>
          <w:b/>
          <w:sz w:val="22"/>
          <w:szCs w:val="22"/>
        </w:rPr>
        <w:t>ª REUNIÃO ORDINÁRIA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"/>
        <w:gridCol w:w="9940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0" w:type="dxa"/>
            <w:tcBorders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A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 xml:space="preserve">01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Agosto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do ano de dois mil e vinte e três, às 14 horas, teve início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Centésim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écima Terceir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Reunião Ordinária do Conselho Municipal de Saúde-CMS/G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>, na Sala de Reuniões do CMS/GRI, com a presença na condição 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white"/>
                <w:lang w:val="pt-BR"/>
              </w:rPr>
              <w:t xml:space="preserve">Titulares Dos Gestores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Thayssa Merízio Marques (SEMSA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Ma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Lúcia Perini Dille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(SEMSA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.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highlight w:val="white"/>
                <w:lang w:val="pt-BR"/>
              </w:rPr>
              <w:t xml:space="preserve">Titular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Prestador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Serviço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>Mariana P. Astore (PESTALOZZI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,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Profissionais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Área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Saúde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Reginaldo dos Reis Nogu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RO), Danielle O. Tozzi Mafra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(CRO),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Luciana Rodrigues Simões (CREFITO), Gilmar Scopel(SINTRAG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>suári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Mansour Cadais Filho (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FORÇA SINDICA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ita Padovan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SINDNAP)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Carmelia Jaina Costa Silva (ASS. MOR. DA GRANDE SETIBA)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Marcelino Ramo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SINTRAF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uplent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Margarete Vieira Rios (FORÇA SINDICAL), Geraldo Bertulani ( SINDNAPI)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Antonio Macio N.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(CREFITO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Justificaram a ausência os (as) Conselheiros (as)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Alessandra Santos Albani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(SEMSA), Lorena Santos Silva (SEMSA)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Daniela G. Vilar Silveir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zh-CN" w:bidi="ar"/>
              </w:rPr>
              <w:t xml:space="preserve">(HIFA)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Cristiane de Freitas A. Lourenç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t-BR" w:eastAsia="zh-CN" w:bidi="ar"/>
              </w:rPr>
              <w:t xml:space="preserve"> (HIFA)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Convidados: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Julio Cesar Pinto, Priscila Baeta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1. Abertura e Verificação de quorum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</w:rPr>
              <w:t xml:space="preserve">Feito chamada nominal dos conselheiros e constatado quórum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>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residente , cumprimentou a todo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, Brunelly Santos Secretária Executiva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Discussão e aprovação das Atas das Reuniões Anteriores;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não houve </w:t>
            </w: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pt-BR"/>
              </w:rPr>
              <w:t>3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Expediente e informes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MEMO SENSA/GAB/AT./N° 373/2023 , Assunto: Solicita informações quanto aos dados pendentes no DIGISUS , Dado Conheciment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MEM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highlight w:val="white"/>
                <w:lang w:val="pt-BR"/>
              </w:rPr>
              <w:t xml:space="preserve">SEMSA/Gab N.° 113/202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 xml:space="preserve">Assunto: Indicação para </w:t>
            </w: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val="pt-BR" w:bidi="hi-IN"/>
              </w:rPr>
              <w:t xml:space="preserve">composição do Grupo Técnico Condutor da Rede de Atenção às Urgências e Emergências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. Indicando Mansour Cadais como Titular e Thayssa Merizio como sua suplente. Dado Conhecimento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Informes 1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 xml:space="preserve">Informes sobre a Conferencia Nacional e distribuição de materiais. Dado conheciment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>Informes 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 xml:space="preserve"> Informes da Atenção Primária. Dado conhecimento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>4. Inclusões Extra Pauta;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Style w:val="Ttulo3Char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não houve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Tribuna Livre : </w:t>
            </w:r>
            <w:r>
              <w:rPr>
                <w:rStyle w:val="Ttulo3Char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não houve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>3.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</w:rPr>
              <w:t>Ordem do dia;</w:t>
            </w:r>
            <w:r>
              <w:rPr>
                <w:rStyle w:val="Ttulo3Char"/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a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Relatos sobre a 17° Conferência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pt-BR"/>
              </w:rPr>
              <w:t>Nacion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/>
              </w:rPr>
              <w:t xml:space="preserve"> de Saúde -Mansou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 . Relatou como foi sua participação na Conferencia , dos critérios de participação. Dando conhecimento ao pleno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>b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/>
              </w:rPr>
              <w:t>Apresentação da Autorregulação Formativa Territorial (ARFT) no Município de Guarapari - Pricil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. Apresentação do que seria a ARFT , qual o seu funcionamento . Trazendo aprendizado e conhecimento ao pleno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 xml:space="preserve">C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/>
              </w:rPr>
              <w:t>Relatos da Comissão Organizadora da Solenidade dos 30 Anos de CMS/GR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, Luciana reforçou o convite aos conselheiros , relatando a importância da participação de todos e trazendo a pauta da Solenidade 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white"/>
                <w:lang w:val="pt-BR"/>
              </w:rPr>
              <w:t xml:space="preserve">d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en-US"/>
              </w:rPr>
              <w:t>Esclarecimentos das Comissõe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. Relato da Comissão de Visitações e Ouvidoria, entregou o relatório para o presidente mostrando os pontos de vista da Comissão, onde foi colocado alguns relatos dos servidores e que não colocou o nome dos mesmo , descreveu alguns pontos pertinentes que foi definido assim pela Comissão . O presidente orienta a Comissão que faça um relatório conclusivo para ser encaminhado ao Conselho e o Conselho encaminhe a Gestão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eliberações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Assuntos Gerais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ncerrament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O Presidente agradeceu a presença de todos e deu por encerrada a reunião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Encerramento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>Brunelly Santos Roch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Mansour Cadais Filho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 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>Thayssa Merízio Marque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__________________________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Ma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Lúcia Perini Dillem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white"/>
                <w:lang w:val="pt-BR"/>
              </w:rPr>
              <w:t>Mariana P. Astore -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naldo dos Reis Noguei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ielle O. Tozzi Mafra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Luciana Rodrigues Simões 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>Gilmar Scopel 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Rita Padovan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pt-BR"/>
              </w:rPr>
              <w:t xml:space="preserve"> 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Carmelia Jaina Costa Silva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pt-B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Marcelino Ramo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 xml:space="preserve">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 xml:space="preserve">Margarete Vieira Rios 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white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  <w:lang w:val="pt-BR"/>
              </w:rPr>
              <w:t>Geraldo Bertulani 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val="pt-BR" w:eastAsia="pt-B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Antonio Macio N. de Olivei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pt-BR"/>
              </w:rPr>
              <w:t>_________________________</w:t>
            </w:r>
          </w:p>
        </w:tc>
      </w:tr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t-BR" w:eastAsia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7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angal">
    <w:altName w:val="Liberation Mono"/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rPr>
        <w:lang w:val="pt-BR"/>
      </w:rPr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</w:t>
    </w:r>
    <w:r>
      <w:rPr>
        <w:sz w:val="16"/>
        <w:szCs w:val="16"/>
        <w:lang w:val="pt-BR"/>
      </w:rPr>
      <w:t>B</w:t>
    </w:r>
    <w:r>
      <w:rPr>
        <w:sz w:val="16"/>
        <w:szCs w:val="16"/>
      </w:rPr>
      <w:t>.</w:t>
    </w:r>
    <w:r>
      <w:rPr>
        <w:sz w:val="16"/>
        <w:szCs w:val="16"/>
        <w:lang w:val="pt-BR"/>
      </w:rPr>
      <w:t>S</w:t>
    </w:r>
  </w:p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4">
    <w:name w:val="Fonte parág. padrão1114"/>
    <w:qFormat/>
    <w:rPr/>
  </w:style>
  <w:style w:type="character" w:styleId="Fontepargpadro1113">
    <w:name w:val="Fonte parág. padrão1113"/>
    <w:qFormat/>
    <w:rPr/>
  </w:style>
  <w:style w:type="character" w:styleId="Fontepargpadro1112">
    <w:name w:val="Fonte parág. padrão11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">
    <w:name w:val="Fonte parág. padrão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Liberation Mono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000000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" w:hAnsi="Liberation Sans" w:eastAsia="Tahoma" w:cs="Liberation Sans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" w:hAnsi="Liberation Sans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NormalWeb11">
    <w:name w:val="Normal (Web)1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1995-11-21T17:41:00Z</cp:lastPrinted>
  <dcterms:modified xsi:type="dcterms:W3CDTF">2023-08-29T12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2.2.0.13193</vt:lpwstr>
  </property>
</Properties>
</file>