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-57" w:right="-57" w:hanging="113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A Nº 0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6</w:t>
      </w:r>
      <w:r>
        <w:rPr>
          <w:rFonts w:cs="Arial" w:ascii="Arial" w:hAnsi="Arial"/>
          <w:b/>
          <w:sz w:val="22"/>
          <w:szCs w:val="22"/>
          <w:u w:val="single"/>
        </w:rPr>
        <w:t>/2023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11</w:t>
      </w:r>
      <w:r>
        <w:rPr>
          <w:rFonts w:cs="Arial" w:ascii="Arial" w:hAnsi="Arial"/>
          <w:b/>
          <w:sz w:val="22"/>
          <w:szCs w:val="22"/>
        </w:rPr>
        <w:t>ª REUNIÃO ORDINÁRIA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"/>
        <w:gridCol w:w="9940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0" w:type="dxa"/>
            <w:tcBorders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Ao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ois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d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Maio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do ano de dois mil e vinte e três, às 14 horas, teve início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Centésim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écima Primei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Reunião Ordinária do Conselho Municipal de Saúde-CMS/G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, na Sala de Reuniões do CMS/GRI, com a presença na condição 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white"/>
                <w:lang w:val="pt-BR"/>
              </w:rPr>
              <w:t>TITULAR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PRESTADOR DE SERVIÇ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 xml:space="preserve">Mariana P. Astore (PESTALOZZI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PROFISSIONAIS DA ÁREA DE SAÚD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eginaldo dos Reis Nogu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RO), Danielle O. Tozzi Mafra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(CRO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Stella Maris Simoes Melo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(SINTRA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USUÁRIOS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Mansour Cadais Filho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FORÇA SINDICA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ita Padovan (SINDNAP), Lucia P. de S. Novais Barboza (ASSO. DE MOR. GRANDE SETIBA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egina Melo Schoeffer (FAMOMPOG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PLENTE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Thayssa Merízio Marques (SEMSA)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Mara Lucia Perini Dillem(SEMSA)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Antonio Marcio N. de Oliveira (CREFITO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, Margarete Vieira Rios (USUÁRIOS), Carmelia Jaina Costa Silva (USUÁRIOS),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Justificaram a ausência os (as) Conselheiros (as)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Alessandra Santos Albani (SEMSA), Cristiane de Freitas A. Lourenço (Prestador de Serviço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, Daniela G. Vilar Silveira (Prestador de Serviço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CONVIDADOS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Erica Cristina Loureiro (SEMSA) ,Giovane Gabriel M. Correa(Vìtrea), Joselene da S. Ribe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. Abertura e Verificação de quoru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Feito chamada nominal dos conselheiros e constatado quóru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 Presidente Mansour Cadais Filho, cumprimentou a todos 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eu Brunelly Santos Roc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 a leitura do Edital de Convocação o qual foi aprovad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Discussão e aprovação das Atas das Reuniões Anteriores;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Ata 108ª Reunião Ordinária, Ata Reunião 105ªExtraordinária, Ata Reunião 106ª Extraordinária, Ata Reunião 109ª Ordinária, Ata Reunião 110ª Ordinár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provadas por unanimida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xpediente e informes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Expediente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MEMO SENSA/GPCA/SSOS  02/2023 , Assunto: Resposta ao MEMO CSM/SEMSA Nº 017/2020, Dado Conheciment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Email enviado pela ONG Transparência Guarapari , Assunto: confirmando a presença nessa mesma Reunião como um dos pontos de Pauta .Dado Conheciment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Email do Sº Lousival Zuqui Assunto : Pedindo o CCZ ou qualquer outro órgão tome providencia a situação dos animais de rua, Dado conheciment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Oficio/CRF-ES n° 032/2023. Assunto :Solicitação de vaga de representantes do Conselho Regional de Farmacia do do Estado do Espírito Santo, Dado Conhecimento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Ofic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FAMOMPOG/ N° 001/2023 . Assunto: Indicação de novos Conselheiros, Substitundo Thais Almeida Alves(titular)por Ana Claudia de Figueiredo e Jackeline Marvilla da Silva(suplente) por Ticiani Rossi. Dado Conhecimento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Informes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O presidente Informa sobre a capacitação e sua importância que ocorreu e suas atribuições junto ao Conselho 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 xml:space="preserve">4. Inclusões Extra Pauta; </w:t>
            </w:r>
            <w:r>
              <w:rPr>
                <w:rStyle w:val="Ttulo3Char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Maio Vermelho Conscientização sobre o Câncer Bucal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>5. Ordem do dia; a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pt-BR" w:eastAsia="zh-CN" w:bidi="ar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sclarecimentos referente a efetivação do funcionamento do Hospital e Maternidade “Cidade Saúde”.Não houve representante para o esclarecimento e nem envio de justificativas. O pleno vota que seja reinterando como ponto de pauta para a próxima Reunião Ordinári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Apreciação do 1°,2° e 3° Quadrimestre de Prestação de Contas de 2022, da SEMSA, Dado a apreciação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c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Esclarecimentos da Clínica Vítrea, feito esclarecimento pelo Gerente de relacionamento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Giovane Gabriel M. Correa , o mesmo da inicio relatando que já havia vindo a SEMSA onde foi convocado pela Priscila Baeta para esclarecimentos sobre como é feito o atendimento , onde foi relatado que através de denuncia que a Clínica oferecia seus serviços particulares aos usuários encaminhados pelo SUS 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onde ele nega o ocorrido  explicando que a Clínica oferece vários serviços e quando o Usuários necessita é oferecido. Esclarece como são feitos todas as procedimentos e que alem do Município também atende as demandas estaduais. A Conselheira Margarete Rios pede a fala e relata o ocorrido de duas denuncias, Giovane afirma que para as devidas duvidas precisa saber do quadro clínico do paciente. A Conselheira Lucia Novais pergunta quantos exames são feitos pelo consorcio mensalmente, a resposta foi que 100. Ele relata que o atendimento via SUS só é feito mediante ao encaminhamento é feito pela Secretaria, caso contrario não é oferecido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d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Esclarecimento da “Ong Transparência Guarapari”. Não houve representante para o esclarecimento e nem envio de justificativa.O pleno vota que seja reinterado como ponto de pauta para a próxima Reunião Ordinária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e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Encaminhamento do RAG 2022 , para a Comissão de Finanças, para ser apresentado na próxima Reunião Ordinária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f)Extra Pauta </w:t>
            </w:r>
            <w:r>
              <w:rPr>
                <w:rStyle w:val="Ttulo3Char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Maio Vermelho Conscientização sobre o Câncer Bucal , A Conselheira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Mara Lúcia Perini Dille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 informa sobre a Conscientização que está sendo feita e as programações das unidades de Saúde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liberações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ssuntos Gerais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ncerrament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 Presidente agradeceu a presença de todos e deu por encerrada a reunião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Encerrament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>Brunelly Santos Roch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7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720" w:top="185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angal">
    <w:altName w:val="Liberation Mono"/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rPr/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L.D.</w:t>
    </w:r>
  </w:p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4">
    <w:name w:val="Fonte parág. padrão1114"/>
    <w:qFormat/>
    <w:rPr/>
  </w:style>
  <w:style w:type="character" w:styleId="Fontepargpadro1113">
    <w:name w:val="Fonte parág. padrão1113"/>
    <w:qFormat/>
    <w:rPr/>
  </w:style>
  <w:style w:type="character" w:styleId="Fontepargpadro1112">
    <w:name w:val="Fonte parág. padrão11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">
    <w:name w:val="Fonte parág. padrão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Liberation Mono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000000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" w:hAnsi="Liberation Sans" w:eastAsia="Tahoma" w:cs="Liberation Sans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" w:hAnsi="Liberation Sans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1995-11-21T17:41:00Z</cp:lastPrinted>
  <dcterms:modified xsi:type="dcterms:W3CDTF">2023-05-30T11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1.2.0.11537</vt:lpwstr>
  </property>
</Properties>
</file>