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352"/>
        <w:gridCol w:w="1875"/>
      </w:tblGrid>
      <w:tr>
        <w:trPr>
          <w:trHeight w:val="1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0960</wp:posOffset>
                  </wp:positionV>
                  <wp:extent cx="1752600" cy="964565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098800</wp:posOffset>
                  </wp:positionH>
                  <wp:positionV relativeFrom="paragraph">
                    <wp:posOffset>60960</wp:posOffset>
                  </wp:positionV>
                  <wp:extent cx="578485" cy="66167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4" r="-8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FICHA DE INSCRIÇÃ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ALIDADE COLETIVA – XIX JERM 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4445</wp:posOffset>
                  </wp:positionV>
                  <wp:extent cx="977265" cy="97726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4"/>
        </w:rPr>
        <w:t xml:space="preserve">ESCOLA:_____________________________________ TEL. ______________   DIRETOR (A): _______________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4"/>
        </w:rPr>
        <w:t xml:space="preserve">TÉCNICO (A): ____________________________________________________  CREF: ____________________                  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4"/>
          </w:rPr>
          <w:t>TEL:_________________</w:t>
        </w:r>
      </w:hyperlink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4"/>
        </w:rPr>
        <w:t xml:space="preserve">AUXILIAR TÉCNICO (A) _______________________________________________  Data de Nascimento: ____/___/_____.  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4"/>
          </w:rPr>
          <w:t>TEL:_________________</w:t>
        </w:r>
      </w:hyperlink>
    </w:p>
    <w:p>
      <w:pPr>
        <w:pStyle w:val="Heading1"/>
        <w:ind w:left="113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ind w:left="1134" w:hanging="0"/>
        <w:rPr/>
      </w:pPr>
      <w:r>
        <w:rPr>
          <w:rFonts w:cs="Arial" w:ascii="Arial" w:hAnsi="Arial"/>
          <w:b/>
          <w:sz w:val="22"/>
          <w:szCs w:val="24"/>
        </w:rPr>
        <w:t>VOLEIBOL (     )</w:t>
        <w:tab/>
        <w:t xml:space="preserve">                                               HANDEBOL (     )                    </w:t>
        <w:tab/>
        <w:t xml:space="preserve">        BASQUETEBOL (     )                                FUTSAL (     )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DATA:____/____ /2022.                                     CATEGORIA: ___________________    SEXO: ________________________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OBSERVAR NÚMERO DE ATLETAS CONFORME MODALIDADE/REGULAMENTO XIX JERM 2022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tbl>
      <w:tblPr>
        <w:tblW w:w="1581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2326"/>
        <w:gridCol w:w="2410"/>
        <w:gridCol w:w="1843"/>
        <w:gridCol w:w="1559"/>
        <w:gridCol w:w="2831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do resp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3557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73060</wp:posOffset>
                </wp:positionH>
                <wp:positionV relativeFrom="paragraph">
                  <wp:posOffset>135890</wp:posOffset>
                </wp:positionV>
                <wp:extent cx="2324100" cy="121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8pt;margin-top:10.7pt;width:182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RETOR:_____________________________________________________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BFBFBF"/>
          <w:sz w:val="22"/>
        </w:rPr>
        <w:t>Carimbo da Esco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4385</wp:posOffset>
                </wp:positionH>
                <wp:positionV relativeFrom="paragraph">
                  <wp:posOffset>144145</wp:posOffset>
                </wp:positionV>
                <wp:extent cx="1982470" cy="1003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ARA USO DA SE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RECEBI EM: _____/_____/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SSINATURA: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79.05pt;mso-wrap-distance-left:9pt;mso-wrap-distance-right:9pt;mso-wrap-distance-top:0pt;mso-wrap-distance-bottom:0pt;margin-top:11.35pt;mso-position-vertical-relative:text;margin-left:462.5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31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ARA USO DA S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ECEBI EM: _____/_____/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SSINATURA: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ECLARAÇÃO DO (A) DIRETOR (A): Declaro que os dados acima são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Verdadeiros, assumindo a total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8331200</wp:posOffset>
                </wp:positionV>
                <wp:extent cx="2343150" cy="106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83.75pt;mso-wrap-distance-left:9.05pt;mso-wrap-distance-right:9.05pt;mso-wrap-distance-top:0pt;mso-wrap-distance-bottom:0pt;margin-top:656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(A) DIRETOR (A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___________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8331200</wp:posOffset>
                </wp:positionV>
                <wp:extent cx="2343150" cy="1063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83.75pt;mso-wrap-distance-left:9.05pt;mso-wrap-distance-right:9.05pt;mso-wrap-distance-top:0pt;mso-wrap-distance-bottom:0pt;margin-top:656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8331200</wp:posOffset>
                </wp:positionV>
                <wp:extent cx="2343150" cy="1063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83.75pt;mso-wrap-distance-left:9.05pt;mso-wrap-distance-right:9.05pt;mso-wrap-distance-top:0pt;mso-wrap-distance-bottom:0pt;margin-top:656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tel:_________________" TargetMode="External"/><Relationship Id="rId6" Type="http://schemas.openxmlformats.org/officeDocument/2006/relationships/hyperlink" Target="tel:________________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7:00Z</dcterms:created>
  <dc:creator>.</dc:creator>
  <dc:description/>
  <cp:keywords/>
  <dc:language>en-US</dc:language>
  <cp:lastModifiedBy>Ezack Uauth Mattos</cp:lastModifiedBy>
  <cp:lastPrinted>2014-02-19T11:33:00Z</cp:lastPrinted>
  <dcterms:modified xsi:type="dcterms:W3CDTF">2022-05-14T21:04:00Z</dcterms:modified>
  <cp:revision>17</cp:revision>
  <dc:subject/>
  <dc:title>GOVERNO DO ESTADO DO ESPÍRITO SANTO</dc:title>
</cp:coreProperties>
</file>