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RESOLUÇÃO Nº 003/2021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MUNICIPAL DE SAÚDE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sz w:val="22"/>
          <w:szCs w:val="22"/>
        </w:rPr>
        <w:t>O Conselho Municipal de Saúde de Guarapari – ES, no uso de suas competências regimentais, conferidas pelas Leis Federais Nº 8.080, de 19/09/1990, e 8.142, de 28/12/1990, e Lei Municipal Nº 1293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e 12/07/1991, alterada pelas Leis Municipais Nº 1306, de 11/11/1991, </w:t>
      </w:r>
      <w:r>
        <w:rPr>
          <w:spacing w:val="-6"/>
          <w:sz w:val="22"/>
          <w:szCs w:val="22"/>
        </w:rPr>
        <w:t>1693 de 08/10/1997</w:t>
      </w:r>
      <w:r>
        <w:rPr>
          <w:sz w:val="22"/>
          <w:szCs w:val="22"/>
        </w:rPr>
        <w:t xml:space="preserve">, 1760 de 30/06/1198 e 2808 de 26/12/2007, e de acordo com a Seção III, Art. 23, Parágrafo 2º do Regimento Interno do CMS/ GRI, bem como prerrogativas regimentais de acordo com as disposições estabelecidas na Legislação Federal, na Resolução nº 453/12 do Conselho Nacional de Saúde e, ainda, em consonância com as deliberações da Plenária da 86ª Reunião Ordinária do CMS, realizada no dia 03 de 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fevereiro</w:t>
      </w:r>
      <w:r>
        <w:rPr>
          <w:sz w:val="22"/>
          <w:szCs w:val="22"/>
        </w:rPr>
        <w:t xml:space="preserve"> de 2021,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D9D9D9" w:val="clear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ab/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ab/>
        <w:t xml:space="preserve">Art. 1º.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Aprovar Nomeação da Conselheira Regina Mello Schoeffer como Presidente do Conselho Municipal de Saúde de Guarapar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t-BR" w:eastAsia="zh-CN" w:bidi="ar-SA"/>
        </w:rPr>
        <w:tab/>
        <w:t xml:space="preserve">Art. 2º.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Revogam-se as disposições em contrário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t-BR" w:eastAsia="zh-CN" w:bidi="ar-SA"/>
        </w:rPr>
        <w:tab/>
        <w:t xml:space="preserve">Art. 3º.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Esta Resolução entra em vigor na data de sua publicação, retroagindo seus efeitos a data da reunião em que restou deliberada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ab/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 xml:space="preserve">Art. 4º.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Homologo</w:t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a Resolução Nº. 003/2021, de 03 de fevereiro de 2020, nos termos da Lei Nº. 8142, de 28 de Dezembro de 1990 e de acordo com o contido no Decreto de Delegação de Competências 222, de 22 de Março de 2005, Publicado no Diário Oficial do Estado do Espírito Santo, de 10 de Maio de 2005.</w:t>
      </w:r>
    </w:p>
    <w:p>
      <w:pPr>
        <w:pStyle w:val="Normal"/>
        <w:spacing w:lineRule="auto" w:line="360" w:before="114" w:after="1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Guarapari, 04 de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fevereiro</w:t>
      </w:r>
      <w:r>
        <w:rPr>
          <w:sz w:val="22"/>
          <w:szCs w:val="22"/>
        </w:rPr>
        <w:t xml:space="preserve"> de 2021,</w:t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h-CN" w:bidi="ar-SA"/>
        </w:rPr>
        <w:t>RGINA  MELLO SCHOEFFER</w:t>
      </w:r>
    </w:p>
    <w:p>
      <w:pPr>
        <w:pStyle w:val="Normal"/>
        <w:spacing w:lineRule="auto" w:line="240" w:before="114" w:after="114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h-CN" w:bidi="ar-SA"/>
        </w:rPr>
        <w:t xml:space="preserve">Presidente do Conselho Municpal de Saúde/Gri </w:t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SANDRA SANTOS ALBANI</w:t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cretária de  Municipal de saúde/Gri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567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rPr>
        <w:sz w:val="18"/>
        <w:szCs w:val="18"/>
      </w:rPr>
    </w:pPr>
    <w:r>
      <w:rPr>
        <w:sz w:val="18"/>
        <w:szCs w:val="18"/>
      </w:rPr>
      <w:t>Rua Adamastor Antônio da Silva, s/nº, Muquiçaba, Guarapari, ES</w:t>
      <w:tab/>
      <w:t xml:space="preserve">                                                                                                        L.M</w:t>
    </w:r>
  </w:p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jc w:val="both"/>
      <w:rPr/>
    </w:pPr>
    <w:r>
      <w:rPr>
        <w:rFonts w:cs="Garamond"/>
        <w:sz w:val="18"/>
        <w:szCs w:val="18"/>
      </w:rPr>
      <w:t>CEP: 29.200-000 – Tel: 27 3261-5686/ 3262-9533</w:t>
      <w:tab/>
      <w:tab/>
      <w:tab/>
      <w:tab/>
      <w:t xml:space="preserve">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1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NUMPAGES \* ARABIC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1</w:t>
    </w:r>
    <w:r>
      <w:rPr>
        <w:sz w:val="18"/>
        <w:szCs w:val="18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32080</wp:posOffset>
          </wp:positionV>
          <wp:extent cx="748665" cy="837565"/>
          <wp:effectExtent l="0" t="0" r="0" b="0"/>
          <wp:wrapTight wrapText="bothSides">
            <wp:wrapPolygon edited="0">
              <wp:start x="-194" y="26"/>
              <wp:lineTo x="-194" y="21285"/>
              <wp:lineTo x="21525" y="21285"/>
              <wp:lineTo x="21525" y="26"/>
              <wp:lineTo x="-194" y="2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35" r="-15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275590</wp:posOffset>
          </wp:positionV>
          <wp:extent cx="1802765" cy="1053465"/>
          <wp:effectExtent l="0" t="0" r="0" b="0"/>
          <wp:wrapTight wrapText="bothSides">
            <wp:wrapPolygon edited="0">
              <wp:start x="1" y="119"/>
              <wp:lineTo x="1" y="21213"/>
              <wp:lineTo x="21526" y="21213"/>
              <wp:lineTo x="21526" y="119"/>
              <wp:lineTo x="1" y="11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-589" r="-346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6"/>
      </w:rPr>
      <w:t>ESTADO DO ESPÍRITO SANT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szCs w:val="26"/>
      </w:rPr>
    </w:pPr>
    <w:r>
      <w:rPr>
        <w:szCs w:val="26"/>
      </w:rPr>
      <w:t>PREFEITURA MUNICIPAL DE GUARAPARI</w:t>
    </w:r>
  </w:p>
  <w:p>
    <w:pPr>
      <w:pStyle w:val="Normal"/>
      <w:numPr>
        <w:ilvl w:val="0"/>
        <w:numId w:val="0"/>
      </w:numPr>
      <w:ind w:left="0" w:right="22" w:hanging="0"/>
      <w:jc w:val="center"/>
      <w:rPr>
        <w:b/>
        <w:b/>
        <w:szCs w:val="26"/>
      </w:rPr>
    </w:pPr>
    <w:r>
      <w:rPr>
        <w:b/>
        <w:szCs w:val="26"/>
      </w:rPr>
      <w:t>SECRETARIA MUNICIPAL DE SAÚDE</w:t>
    </w:r>
  </w:p>
  <w:p>
    <w:pPr>
      <w:pStyle w:val="Normal"/>
      <w:numPr>
        <w:ilvl w:val="0"/>
        <w:numId w:val="0"/>
      </w:numPr>
      <w:ind w:left="0" w:right="22" w:hanging="0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shd w:fill="CCCC00" w:val="clear"/>
      <w:ind w:left="5245" w:right="51" w:hanging="0"/>
    </w:pPr>
    <w:rPr>
      <w:rFonts w:ascii="Arial" w:hAnsi="Arial" w:cs="Arial"/>
      <w:b/>
      <w:color w:val="0000FF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15"/>
      <w:ind w:left="0" w:right="9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129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5:00Z</dcterms:created>
  <dc:creator>PMG</dc:creator>
  <dc:description/>
  <dc:language>en-US</dc:language>
  <cp:lastModifiedBy/>
  <cp:lastPrinted>1995-11-21T17:41:00Z</cp:lastPrinted>
  <dcterms:modified xsi:type="dcterms:W3CDTF">2021-02-04T18:44:13Z</dcterms:modified>
  <cp:revision>30</cp:revision>
  <dc:subject/>
  <dc:title>PORTARIA/GAB Nº 042/98</dc:title>
</cp:coreProperties>
</file>