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8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VISO DE DISPENSA POR JUSTIFICATIVA</w:t>
      </w:r>
    </w:p>
    <w:p>
      <w:pPr>
        <w:pStyle w:val="Corpodetexto2"/>
        <w:ind w:right="-8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Guarapari - ES</w:t>
      </w:r>
      <w:r>
        <w:rPr>
          <w:rFonts w:cs="Arial" w:ascii="Arial" w:hAnsi="Arial"/>
          <w:sz w:val="22"/>
          <w:szCs w:val="22"/>
        </w:rPr>
        <w:t>, através do Exmo. Sr. Prefeito Municipal ratifica a contratação por dispensa de justificativa da empres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LAUDIANE S. SOUTO - ME</w:t>
      </w:r>
      <w:r>
        <w:rPr>
          <w:rFonts w:cs="Arial" w:ascii="Arial" w:hAnsi="Arial"/>
          <w:sz w:val="22"/>
          <w:szCs w:val="22"/>
        </w:rPr>
        <w:t xml:space="preserve">, no valor total de R$ 26.563,00 (vinte e seis mil, quinhentos e sessenta e três reais), em atendimento a Secretaria Municipal de Saúde – SEMSA, de acordo com o art. 24, inciso IV, da Lei nº 8.666/93 e suas alterações. Tudo em conformidade com o processo nº 8204/2020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apari – ES, 20 de mai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Figueire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7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/>
      <w:drawing>
        <wp:inline distT="0" distB="0" distL="0" distR="0">
          <wp:extent cx="811530" cy="751205"/>
          <wp:effectExtent l="0" t="0" r="0" b="0"/>
          <wp:docPr id="2" name="brasao_guarapari_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guarapari_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MUNICÍPIO DE GUARAPARI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ESPÍRITO SANTO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GABINETE DO PREFEIT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-3119" w:right="4393" w:hanging="0"/>
    </w:pPr>
    <w:rPr>
      <w:sz w:val="14"/>
    </w:rPr>
  </w:style>
  <w:style w:type="paragraph" w:styleId="Corpodetexto3">
    <w:name w:val="Corpo de texto 3"/>
    <w:basedOn w:val="Normal"/>
    <w:qFormat/>
    <w:pPr>
      <w:ind w:right="24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xigibilidade_Campas_Parque Paraís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9:00Z</dcterms:created>
  <dc:creator>ASOUZA</dc:creator>
  <dc:description/>
  <cp:keywords/>
  <dc:language>en-US</dc:language>
  <cp:lastModifiedBy>Wládia Travesani Marchezi</cp:lastModifiedBy>
  <cp:lastPrinted>2019-03-20T08:14:00Z</cp:lastPrinted>
  <dcterms:modified xsi:type="dcterms:W3CDTF">2020-05-20T18:59:00Z</dcterms:modified>
  <cp:revision>8</cp:revision>
  <dc:subject/>
  <dc:title>A COMISSÃO PERMANENTE DE LICITAÇÃO DA PREFEITURA MUNICIPAL DE GUARAPARI, TORNA PÚBLICO AOS INTERESSADOS EM GERAL QUE FORAM CANCELADAS AS SEGUINTES CARTAS CONVITE E EDITAL:</dc:title>
</cp:coreProperties>
</file>