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>, através do Exmo. Sr. Prefeito Municipal ratifica a contratação por dispensa de justificativa da empres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TRIBUIDORA DE HORTIFRUTIGRANJEIRO BERGER EIRELI</w:t>
      </w:r>
      <w:r>
        <w:rPr>
          <w:rFonts w:cs="Arial" w:ascii="Arial" w:hAnsi="Arial"/>
          <w:sz w:val="22"/>
          <w:szCs w:val="22"/>
        </w:rPr>
        <w:t xml:space="preserve">, para aquisição de gêneros alimentícios (item “carne”) para compor os kits merenda, que estão sendo entregues aos alunos da Rede Municipal de Ensino, no valor total de R$ 46.200,00 (quarenta e seis mil e duzentos reais), em atendimento a Secretaria Municipal de Educação – SEMED, de acordo com o Decreto Municipal nº 202/2020, bem como o art. 24, inciso IV, da Lei nº 8.666/93 e suas alterações. Tudo em conformidade com o processo nº 8683/2020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apari – ES, 05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9:00Z</dcterms:created>
  <dc:creator>ASOUZA</dc:creator>
  <dc:description/>
  <cp:keywords/>
  <dc:language>en-US</dc:language>
  <cp:lastModifiedBy>Wládia Travesani Marchezi</cp:lastModifiedBy>
  <cp:lastPrinted>2019-03-20T08:14:00Z</cp:lastPrinted>
  <dcterms:modified xsi:type="dcterms:W3CDTF">2020-05-06T19:02:00Z</dcterms:modified>
  <cp:revision>7</cp:revision>
  <dc:subject/>
  <dc:title>A COMISSÃO PERMANENTE DE LICITAÇÃO DA PREFEITURA MUNICIPAL DE GUARAPARI, TORNA PÚBLICO AOS INTERESSADOS EM GERAL QUE FORAM CANCELADAS AS SEGUINTES CARTAS CONVITE E EDITAL:</dc:title>
</cp:coreProperties>
</file>