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-81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Corpodetexto2"/>
        <w:ind w:right="-81" w:hanging="0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VISO DE DISPENSA POR JUSTIFICATIVA</w:t>
      </w:r>
    </w:p>
    <w:p>
      <w:pPr>
        <w:pStyle w:val="Corpodetexto2"/>
        <w:ind w:right="-81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Município de Guarapari - ES</w:t>
      </w:r>
      <w:r>
        <w:rPr>
          <w:rFonts w:cs="Arial" w:ascii="Arial" w:hAnsi="Arial"/>
          <w:sz w:val="22"/>
          <w:szCs w:val="22"/>
        </w:rPr>
        <w:t xml:space="preserve">, através do Exmo. Sr. Prefeito Municipal ratifica a contratação por dispensa de justificativa das empresas SC COSTA E SILVA COMÉRCIO E SERVIÇOS AMBIENTAIS EIRELI no valor total de R$ 37.980,00 (trinta e sete mil e novecentos e oitenta reais) e IMPACTA INDUSTRIA E COMERCIO DE COSMETICOS EIRELI no valor total de R$ 155.760,00 (cento e cinquenta e cinco mil, setecentos e sessenta reais), para a aquisição de equipamento com álcool em gel, para atender as necessidades da Secretaria Municipal da Administração e Gestão de Recursos Humanos - SEMAD, de acordo com o art. 24, e inciso IV, da Lei nº 8.666/93 e suas alterações. Tudo em conformidade com o processo nº 7358/202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Guarapari – ES, 20 de março de 202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son Figueiredo Magalhã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77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/>
      <w:drawing>
        <wp:inline distT="0" distB="0" distL="0" distR="0">
          <wp:extent cx="811530" cy="751205"/>
          <wp:effectExtent l="0" t="0" r="0" b="0"/>
          <wp:docPr id="2" name="brasao_guarapari_nov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_guarapari_nov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MUNICÍPIO DE GUARAPARI</w:t>
    </w:r>
  </w:p>
  <w:p>
    <w:pPr>
      <w:pStyle w:val="Normal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STADO DO ESPÍRITO SANTO</w:t>
    </w:r>
  </w:p>
  <w:p>
    <w:pPr>
      <w:pStyle w:val="Normal"/>
      <w:jc w:val="cent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GABINETE DO PREFEITO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12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4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ind w:right="141" w:hanging="0"/>
      <w:jc w:val="both"/>
    </w:pPr>
    <w:rPr>
      <w:sz w:val="22"/>
    </w:rPr>
  </w:style>
  <w:style w:type="paragraph" w:styleId="Textoembloco">
    <w:name w:val="Texto em bloco"/>
    <w:basedOn w:val="Normal"/>
    <w:qFormat/>
    <w:pPr>
      <w:ind w:left="-3119" w:right="4393" w:hanging="0"/>
    </w:pPr>
    <w:rPr>
      <w:sz w:val="14"/>
    </w:rPr>
  </w:style>
  <w:style w:type="paragraph" w:styleId="Corpodetexto3">
    <w:name w:val="Corpo de texto 3"/>
    <w:basedOn w:val="Normal"/>
    <w:qFormat/>
    <w:pPr>
      <w:ind w:right="24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lang w:val="pt-PT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exigibilidade_Campas_Parque Paraís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9:50:00Z</dcterms:created>
  <dc:creator>ASOUZA</dc:creator>
  <dc:description/>
  <cp:keywords/>
  <dc:language>en-US</dc:language>
  <cp:lastModifiedBy>Wládia Travesani Marchezi</cp:lastModifiedBy>
  <cp:lastPrinted>2020-03-20T11:05:00Z</cp:lastPrinted>
  <dcterms:modified xsi:type="dcterms:W3CDTF">2020-03-23T12:41:00Z</dcterms:modified>
  <cp:revision>3</cp:revision>
  <dc:subject/>
  <dc:title>A COMISSÃO PERMANENTE DE LICITAÇÃO DA PREFEITURA MUNICIPAL DE GUARAPARI, TORNA PÚBLICO AOS INTERESSADOS EM GERAL QUE FORAM CANCELADAS AS SEGUINTES CARTAS CONVITE E EDITAL:</dc:title>
</cp:coreProperties>
</file>