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 xml:space="preserve">, através do Exmo. Sr. Prefeito Municipal ratifica a contratação por dispensa de justificativa das empresas INVICTA COMÉRCIO E DISTRIBUIÇÃO EIRELI-ME no valor total de R$ 147.500,00 (cento e quarenta e sete mil e quinhentos reais), para atender as necessidades da Secretaria Municipal de Saúde - SEMSA, de acordo com o art. 24, e inciso IV, da Lei nº 8.666/93 e suas alterações. Tudo em conformidade com o processo nº 7422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uarapari – ES, 26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2:00Z</dcterms:created>
  <dc:creator>ASOUZA</dc:creator>
  <dc:description/>
  <cp:keywords/>
  <dc:language>en-US</dc:language>
  <cp:lastModifiedBy>Mariney Gali dos Santos</cp:lastModifiedBy>
  <cp:lastPrinted>2020-03-20T11:05:00Z</cp:lastPrinted>
  <dcterms:modified xsi:type="dcterms:W3CDTF">2020-03-26T20:05:00Z</dcterms:modified>
  <cp:revision>3</cp:revision>
  <dc:subject/>
  <dc:title>A COMISSÃO PERMANENTE DE LICITAÇÃO DA PREFEITURA MUNICIPAL DE GUARAPARI, TORNA PÚBLICO AOS INTERESSADOS EM GERAL QUE FORAM CANCELADAS AS SEGUINTES CARTAS CONVITE E EDITAL:</dc:title>
</cp:coreProperties>
</file>