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FINAL DAS ESCOLAS DE SAMBA NO EDITAL CHAMAMENTO PÚBLICO CARNAVAL 001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Guarapari, 17 de janeiro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630237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198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Hlk29822291"/>
                                  <w:bookmarkEnd w:id="0"/>
                                  <w:r>
                                    <w:rPr>
                                      <w:b/>
                                    </w:rPr>
                                    <w:t>BLOCO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 Process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ociedade Recreativa Escola de Samba Juventude de Muquiçab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96/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ABILI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ÓS RE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sociação Cultural, Social, Esportiva Grêmio Recreativo Escola de Samba Acadêmicos de JK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59/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ABILI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ÓS RE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Associação Cultural, Social, Esportiva Grêmio Recreativo Escola de Samba Guarapari Imperial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75/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ABILI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ÓS RECUR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126.7pt;mso-wrap-distance-left:7.05pt;mso-wrap-distance-right:7.05pt;mso-wrap-distance-top:0pt;mso-wrap-distance-bottom:0pt;margin-top:20.75pt;mso-position-vertical-relative:text;margin-left:1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1988"/>
                        <w:gridCol w:w="2551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1" w:name="_Hlk29822291"/>
                            <w:bookmarkEnd w:id="1"/>
                            <w:r>
                              <w:rPr>
                                <w:b/>
                              </w:rPr>
                              <w:t>BLOCO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Process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edade Recreativa Escola de Samba Juventude de Muquiçab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96/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ABILI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ÓS RE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ssociação Cultural, Social, Esportiva Grêmio Recreativo Escola de Samba Acadêmicos de JK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9/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ABILI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ÓS RE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ssociação Cultural, Social, Esportiva Grêmio Recreativo Escola de Samba Guarapari Imperial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5/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ABILI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ÓS RECUR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284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Normal"/>
        <w:ind w:hanging="284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Normal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Normal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Normal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Normal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Normal"/>
        <w:ind w:hanging="284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  <w:t>Letícia Regina Silva Souza  </w:t>
      </w:r>
    </w:p>
    <w:p>
      <w:pPr>
        <w:pStyle w:val="Normal"/>
        <w:ind w:hanging="284"/>
        <w:jc w:val="center"/>
        <w:rPr>
          <w:bCs/>
        </w:rPr>
      </w:pPr>
      <w:r>
        <w:rPr>
          <w:bCs/>
        </w:rPr>
        <w:t>Secretária Municipal de Turismo, Empreendedorismo e Cultu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709" w:top="1134" w:footer="48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82770</wp:posOffset>
          </wp:positionH>
          <wp:positionV relativeFrom="paragraph">
            <wp:posOffset>-33655</wp:posOffset>
          </wp:positionV>
          <wp:extent cx="412115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left" w:pos="52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ÍPIO DE GUARAPAR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O ESPI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E TURISMO, EMPREENDEDORISMO E CULTURA</w:t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3870</wp:posOffset>
          </wp:positionH>
          <wp:positionV relativeFrom="paragraph">
            <wp:posOffset>58420</wp:posOffset>
          </wp:positionV>
          <wp:extent cx="41211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left" w:pos="52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ÍPIO DE GUARAPAR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O ESPIRITO SANTO</w:t>
    </w:r>
  </w:p>
  <w:p>
    <w:pPr>
      <w:pStyle w:val="Normal"/>
      <w:jc w:val="center"/>
      <w:rPr/>
    </w:pPr>
    <w:r>
      <w:rPr>
        <w:b/>
        <w:sz w:val="18"/>
        <w:szCs w:val="18"/>
      </w:rPr>
      <w:t>SECRETARIA MUNICIPAL DE TURISMO, EMPREENDEDORISMO 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6:00Z</dcterms:created>
  <dc:creator>Particular</dc:creator>
  <dc:description/>
  <cp:keywords/>
  <dc:language>en-US</dc:language>
  <cp:lastModifiedBy>Felipe Tasca</cp:lastModifiedBy>
  <cp:lastPrinted>2018-12-21T16:53:00Z</cp:lastPrinted>
  <dcterms:modified xsi:type="dcterms:W3CDTF">2020-01-16T12:50:00Z</dcterms:modified>
  <cp:revision>3</cp:revision>
  <dc:subject/>
  <dc:title>1</dc:title>
</cp:coreProperties>
</file>