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SULTADO FINAL DOS HABILITADOS QUE PRETENDEM EXERCER ATIVIDADE ECONÔM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FOOD TRUCKS/TRAILERS E FOOD BIKES NO EVENTO SABORES NA PRAÇA SUMMER DE GUARAPARI.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arapari, 25 de dezembro de 2019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51765</wp:posOffset>
                </wp:positionV>
                <wp:extent cx="9213850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0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2239" w:type="dxa"/>
                              <w:jc w:val="left"/>
                              <w:tblInd w:w="17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3"/>
                              <w:gridCol w:w="4671"/>
                              <w:gridCol w:w="1578"/>
                              <w:gridCol w:w="2472"/>
                              <w:gridCol w:w="1765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548DD4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Classificação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548DD4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Requerente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548DD4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Nº Processo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548DD4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SITUAÇÃ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548DD4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PONTU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Raquel Helena Ramos Turquenitch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9363/20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HABILITAD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Nara Dezan Garcia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9606/20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HABILITAD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Shirley Maia Dos Santo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9220/20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HABILITAD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Helia Mara de Deu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9607/20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HABILITAD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Welley Drumond Frreira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9549/20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HABILITAD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Roberta Alida Seidel 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9364/20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HABILITAD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Diana Beatriz Moura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9550/20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HABILITAD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Gabriel Trevezani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9362/20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HABILITAD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Wesley Santos Pinheiro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29361/20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HABILITAD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145" w:leader="none"/>
                                    </w:tabs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Derick Saulo Julião Ferrari Campos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29620/2019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HABILITAD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548DD4"/>
                                    <w:left w:val="single" w:sz="4" w:space="0" w:color="548DD4"/>
                                    <w:bottom w:val="single" w:sz="4" w:space="0" w:color="548DD4"/>
                                    <w:right w:val="single" w:sz="4" w:space="0" w:color="548DD4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5pt;height:205.5pt;mso-wrap-distance-left:0pt;mso-wrap-distance-right:7.05pt;mso-wrap-distance-top:0pt;mso-wrap-distance-bottom:0pt;margin-top:11.95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2239" w:type="dxa"/>
                        <w:jc w:val="left"/>
                        <w:tblInd w:w="17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3"/>
                        <w:gridCol w:w="4671"/>
                        <w:gridCol w:w="1578"/>
                        <w:gridCol w:w="2472"/>
                        <w:gridCol w:w="1765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548DD4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Classificação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548DD4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Requerente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548DD4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Nº Processo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548DD4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SITUAÇÃ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548DD4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PONTUAÇÃO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Raquel Helena Ramos Turquenitch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9363/20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HABILITAD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Nara Dezan Garcia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9606/20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HABILITAD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Shirley Maia Dos Santos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9220/20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HABILITAD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Helia Mara de Deus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9607/20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HABILITAD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Welley Drumond Frreira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9549/20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HABILITAD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07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Roberta Alida Seidel 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9364/20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HABILITAD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Diana Beatriz Moura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9550/20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HABILITAD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Gabriel Trevezani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9362/20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HABILITAD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06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Wesley Santos Pinheiro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29361/20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HABILITAD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753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1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45" w:leader="none"/>
                              </w:tabs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Derick Saulo Julião Ferrari Campos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29620/2019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HABILITAD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548DD4"/>
                              <w:left w:val="single" w:sz="4" w:space="0" w:color="548DD4"/>
                              <w:bottom w:val="single" w:sz="4" w:space="0" w:color="548DD4"/>
                              <w:right w:val="single" w:sz="4" w:space="0" w:color="548DD4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001" w:leader="none"/>
          <w:tab w:val="left" w:pos="1224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ab/>
        <w:t>Letícia Regina Silva Souza</w:t>
      </w:r>
      <w:r>
        <w:rPr>
          <w:b/>
          <w:bCs/>
          <w:color w:val="2A2B2D"/>
        </w:rPr>
        <w:t xml:space="preserve">  </w:t>
        <w:tab/>
      </w:r>
    </w:p>
    <w:p>
      <w:pPr>
        <w:pStyle w:val="Normal"/>
        <w:ind w:hanging="284"/>
        <w:jc w:val="center"/>
        <w:rPr>
          <w:b/>
          <w:b/>
          <w:bCs/>
        </w:rPr>
      </w:pPr>
      <w:r>
        <w:rPr>
          <w:b/>
          <w:bCs/>
        </w:rPr>
        <w:t>Secretária Municipal de Turismo, Empreendedorismo e Cultura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709" w:top="851" w:footer="48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61199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756.8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382770</wp:posOffset>
          </wp:positionH>
          <wp:positionV relativeFrom="paragraph">
            <wp:posOffset>-33655</wp:posOffset>
          </wp:positionV>
          <wp:extent cx="410845" cy="4559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52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ÍPIO DE GUARAPARI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STADO DO ESPIRITO SANT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MUNICIPAL DE TURISMO, EMPREENDEDORISMO E CULTURA</w:t>
    </w:r>
  </w:p>
  <w:p>
    <w:pPr>
      <w:pStyle w:val="Normal"/>
      <w:rPr/>
    </w:pPr>
    <w:r>
      <w:rPr>
        <w:rFonts w:eastAsia="Arial"/>
      </w:rPr>
      <w:t xml:space="preserve">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3870</wp:posOffset>
          </wp:positionH>
          <wp:positionV relativeFrom="paragraph">
            <wp:posOffset>58420</wp:posOffset>
          </wp:positionV>
          <wp:extent cx="410845" cy="455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Normal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Normal"/>
      <w:tabs>
        <w:tab w:val="clear" w:pos="708"/>
        <w:tab w:val="left" w:pos="52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UNICÍPIO DE GUARAPARI</w:t>
    </w:r>
  </w:p>
  <w:p>
    <w:pPr>
      <w:pStyle w:val="Normal"/>
      <w:jc w:val="center"/>
      <w:rPr/>
    </w:pPr>
    <w:r>
      <w:rPr>
        <w:b/>
        <w:sz w:val="18"/>
        <w:szCs w:val="18"/>
      </w:rPr>
      <w:t>ESTADO DO ESPIRITO SANT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MUNICIPAL DE TURISMO, EMPREENDEDORISMO 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Yu Gothic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8:32:00Z</dcterms:created>
  <dc:creator>Particular</dc:creator>
  <dc:description/>
  <cp:keywords/>
  <dc:language>en-US</dc:language>
  <cp:lastModifiedBy> </cp:lastModifiedBy>
  <cp:lastPrinted>2018-12-21T15:53:00Z</cp:lastPrinted>
  <dcterms:modified xsi:type="dcterms:W3CDTF">2019-12-26T20:3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