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ULTADO PARCIAL DOS HABILITADOS QUE PRETENDEM EXERCER ATIVIDADE ECONÔM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OOD TRUCKS/TRAILERS E FOOD BIKES NO EVENTO SABORES NA PRAÇA SUMMER DE GUARAPARI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rapari, 23 de dezembro de 2019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1765</wp:posOffset>
                </wp:positionV>
                <wp:extent cx="921385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212" w:type="dxa"/>
                              <w:jc w:val="left"/>
                              <w:tblInd w:w="17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4671"/>
                              <w:gridCol w:w="1578"/>
                              <w:gridCol w:w="2472"/>
                              <w:gridCol w:w="173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Requerent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º Processo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SITUAÇÃ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ON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Raquel Helena Ramos Turquenitc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363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Nara Dezan Garci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606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elia Mara de Deu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607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Welley Drumond Frreir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9549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oberta Alida Seidel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364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iana Beatriz Mour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550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Gabriel Trevezan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362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Wesley Santos Pinheir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361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Derick Saulo Julião Ferrari Campo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9620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INABILITADO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Inadequação ao item 3.2, do Edital nº 16/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205.5pt;mso-wrap-distance-left:0pt;mso-wrap-distance-right:7.05pt;mso-wrap-distance-top:0pt;mso-wrap-distance-bottom:0pt;margin-top:11.9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2212" w:type="dxa"/>
                        <w:jc w:val="left"/>
                        <w:tblInd w:w="17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4671"/>
                        <w:gridCol w:w="1578"/>
                        <w:gridCol w:w="2472"/>
                        <w:gridCol w:w="173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equerent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º Processo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TUAÇÃ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ONTUAÇÃ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Raquel Helena Ramos Turquenitch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363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Nara Dezan Garci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606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elia Mara de Deu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607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Welley Drumond Frreir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9549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Roberta Alida Seidel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364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Diana Beatriz Mour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550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Gabriel Trevezan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362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Wesley Santos Pinheir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361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erick Saulo Julião Ferrari Campo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9620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INABILITADO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Inadequação ao item 3.2, do Edital nº 16/20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001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bCs/>
        </w:rPr>
        <w:tab/>
        <w:t xml:space="preserve">Letícia </w:t>
      </w:r>
      <w:r>
        <w:rPr>
          <w:b/>
          <w:bCs/>
          <w:color w:val="2A2B2D"/>
        </w:rPr>
        <w:t>Regina Silva Souza  </w:t>
        <w:tab/>
      </w:r>
    </w:p>
    <w:p>
      <w:pPr>
        <w:pStyle w:val="Normal"/>
        <w:ind w:hanging="284"/>
        <w:jc w:val="center"/>
        <w:rPr>
          <w:bCs/>
        </w:rPr>
      </w:pPr>
      <w:r>
        <w:rPr>
          <w:bCs/>
        </w:rPr>
        <w:t>Secretária Municipal de Turismo, Empreendedorismo e Cultura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709" w:top="851" w:footer="48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199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756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2770</wp:posOffset>
          </wp:positionH>
          <wp:positionV relativeFrom="paragraph">
            <wp:posOffset>-33655</wp:posOffset>
          </wp:positionV>
          <wp:extent cx="410845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5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ÍPIO DE GUARAPAR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ESPI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E TURISMO, EMPREENDEDORISMO E CULTURA</w:t>
    </w:r>
  </w:p>
  <w:p>
    <w:pPr>
      <w:pStyle w:val="Normal"/>
      <w:rPr/>
    </w:pPr>
    <w:r>
      <w:rPr>
        <w:rFonts w:eastAsia="Arial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3870</wp:posOffset>
          </wp:positionH>
          <wp:positionV relativeFrom="paragraph">
            <wp:posOffset>58420</wp:posOffset>
          </wp:positionV>
          <wp:extent cx="410845" cy="455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5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ÍPIO DE GUARAPAR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ESPI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E TURISMO, EMPREENDEDORISM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10:00Z</dcterms:created>
  <dc:creator>Particular</dc:creator>
  <dc:description/>
  <cp:keywords/>
  <dc:language>en-US</dc:language>
  <cp:lastModifiedBy> </cp:lastModifiedBy>
  <cp:lastPrinted>2018-12-21T15:53:00Z</cp:lastPrinted>
  <dcterms:modified xsi:type="dcterms:W3CDTF">2019-12-20T19:3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